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94"/>
        <w:gridCol w:w="837"/>
        <w:gridCol w:w="1261"/>
        <w:gridCol w:w="1952"/>
        <w:gridCol w:w="1815"/>
        <w:gridCol w:w="1394"/>
        <w:gridCol w:w="1118"/>
        <w:gridCol w:w="978"/>
        <w:gridCol w:w="1115"/>
        <w:gridCol w:w="916"/>
      </w:tblGrid>
      <w:tr>
        <w:trPr>
          <w:trHeight w:val="510" w:hRule="atLeast"/>
        </w:trPr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Famil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Species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Clade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Accession No.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CEAMARC-Voucher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Preservation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Site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Depth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(start-stop)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Latitude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Longitude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2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en-GB"/>
              </w:rPr>
              <w:t>Octopodidae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Adelieledone polymorph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Apo 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0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4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6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60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6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60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Apo 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6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60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6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60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Apo 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6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6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Apo 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2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34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0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97-56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5.1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18.551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1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2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40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1-63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4.74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02.61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1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0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80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roze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867-867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637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00.22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7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7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8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64-47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771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04.05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8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64-47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771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04.05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8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64-47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771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04.05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8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7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64-47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771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04.05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9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49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roze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90-29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02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68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6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9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51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90-40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02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68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6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0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7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roze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84-38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74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22.68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7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0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74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roze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84-38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74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22.68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7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1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28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1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26-54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4.91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8.27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0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1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28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1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26-54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4.91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8.27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0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2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34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0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97-56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5.1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18.55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1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3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2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41-44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4.09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00.75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4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5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04-41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5.93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3.3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5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80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2-4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9.98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19.98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6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34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45-24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94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1 59.78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8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98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6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10-62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46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00.09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8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98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6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10-62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46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00.09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0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33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72-48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20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20.2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0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33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72-48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20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20.2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1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37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3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8.70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5.6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1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37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3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8.70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5.6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1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37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3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8.70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5.6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1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37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3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8.70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5.6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2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8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2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9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3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9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3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3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0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3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0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3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0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4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1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Megaleledone setebo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1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96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4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96-26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53.63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38.56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8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5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01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6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30-42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8.607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59.44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8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80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44-33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9.85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9.83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Pareledone aequipapilla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a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7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7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4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7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7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4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7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4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7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4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7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5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8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64-47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771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04.05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8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5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78-45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26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40.80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4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9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5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78-45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26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40.80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4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9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5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78-45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26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40.80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4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1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28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1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26-54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4.91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8.27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0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3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2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41-44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4.09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00.75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3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04-41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5.93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3.3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3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5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04-41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5.93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3.3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4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5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04-41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5.93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3.3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4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5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04-41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5.93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3.3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4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8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2-4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9.98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19.98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4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80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2-4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9.98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19.98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4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80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2-4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9.98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19.98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4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80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2-4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9.98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19.98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5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92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6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66-56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417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39.90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6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30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3-23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887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20.7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6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33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45-24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94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1 59.78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6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39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3-23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90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1 18.47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6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45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07-22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42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1 20.11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6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46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07-22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42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1 20.11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6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46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07-22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42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1 20.11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9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18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2-18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92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59.8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9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18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2-18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92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59.8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9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18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2-18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92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59.8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9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18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2-18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92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59.8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1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37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3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8.70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5.6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1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37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3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8.70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5.6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2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9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3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9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3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9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3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9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4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0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4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3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4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8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5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8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5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8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5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8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5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8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5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9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5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9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P. aurat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a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8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92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3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13-2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P. cornut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c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9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8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25-43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03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37.69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4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9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8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25-43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03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37.69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4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9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56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17-21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19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18.29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6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0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74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84-38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74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22.68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7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1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03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53-16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5.15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18.93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8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3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2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41-44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4.09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00.75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3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2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41-44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4.09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00.75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4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5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04-41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5.93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3.3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7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49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7-18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92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1 18.45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8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87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7-16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6.18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41.32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8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92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3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13-2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0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4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0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4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0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4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P. panchrom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p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5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09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66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64-165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5.42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08.344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5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26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2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94-99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2.731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10.89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2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5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5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.27.99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.25.21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2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5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5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.27.99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.25.21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 xml:space="preserve">Pareledone </w:t>
            </w: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  <w:t>sp.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9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46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83-65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26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59. 21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5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0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88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roze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810-82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2.94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17.28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8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2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 xml:space="preserve">CEAMARC-V3-1364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0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97-56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5.1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18.55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1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2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49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87-78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4.07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54.21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2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49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87-78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4.07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54.21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3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52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9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904-95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7.70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35.334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 xml:space="preserve">Pareledone </w:t>
            </w: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  <w:t>sp.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7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55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61-15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49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50.75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9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3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Pareledone</w:t>
            </w: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  <w:t xml:space="preserve"> sp.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7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77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972-85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1.50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29.47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1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0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6E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80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8.81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24.03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2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4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5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7.99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25.21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2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4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5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7.99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25.21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P. subtili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su 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4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0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su 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2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9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4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0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4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0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6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61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7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62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P. turqueti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tu 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7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32-46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8.49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38.5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2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8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5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8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 xml:space="preserve">CEAMARC-V3-56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0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74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84-38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74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22.68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7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0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74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84-38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74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22.68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7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0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74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84-38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74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22.68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7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0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-77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roze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-38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697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39.44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7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1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04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4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53-16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5.15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18.93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8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1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08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4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41-87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4.9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04.544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9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1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22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00-19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7 02.18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40.36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0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3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-162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41-44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4.09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00.75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3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2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41-449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4.09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00.75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3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5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04-41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5.93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3.3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4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65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04-41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5.93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23.36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5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92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6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66-56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417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39.90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5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99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6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34-54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1.037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58.97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6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45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07-22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426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1 20.11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6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49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07-22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0.426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1 20.11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6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49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7-18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92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1 18.45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7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59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6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6-26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1.4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01.08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8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87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7-16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6.18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41.32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8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15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0-15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9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3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9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4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4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0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4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0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4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0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4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5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9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6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9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6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9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6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60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tu 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7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55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61-15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3.49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50.75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tu 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8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5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1-43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1.38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43.16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8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7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64-47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9.771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04.05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3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9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5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78-45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26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40.80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4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0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67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roze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0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20-337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4.00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2 00.48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7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1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88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roze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810-82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2.94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17.28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8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5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80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2-4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9.98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19.98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5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08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65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75-766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8.57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03.075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9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3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9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4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1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4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5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7.99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25.21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1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4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5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7.99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25.21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2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7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5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7.99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25.21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5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9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5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9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5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9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6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9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tu 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49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9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roze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02-69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9.36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15.244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4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1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-88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rozen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810-823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2.94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3 17.28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28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4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80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52-4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9.98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19.98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3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7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71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91-684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3.94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780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3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9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3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9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4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0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4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0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4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51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9.4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18.472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7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Ptu 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9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23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96-36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00.194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36.60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1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39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6E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800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28.818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24.037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Thaumeledone peninsula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n-GB"/>
              </w:rPr>
              <w:t>Tpe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5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26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32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94-99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52.731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10.89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  <w:t>Unknown Gen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7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62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74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 41.489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31.673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8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 xml:space="preserve">Benthoctopus </w:t>
            </w: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  <w:t>sp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62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45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8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15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5.27.993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.25.211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6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en-GB"/>
              </w:rPr>
              <w:t>Opisthoteuthida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  <w:t>Cirroctopus</w:t>
            </w: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  <w:t xml:space="preserve"> sp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2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346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CEAMARC,   Frozen -80 B. G. Fry (fin)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0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597-568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5.152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5 18.551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1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2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43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846-861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46.745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43.266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31.des.07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2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52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9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904-95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7.70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35.334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2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152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59(2)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904-952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37.706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4 35.334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02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7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74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972-85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1.50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29.47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7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74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Formalin - B. G. Fr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972-85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1.50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29.47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7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774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972-85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1.50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29.47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7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77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972-85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1.50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29.47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en-GB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8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277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7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972-855 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21.500 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0 29.479 E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4.jan.08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lang w:eastAsia="en-GB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18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lang w:eastAsia="en-GB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en-GB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GB"/>
              </w:rPr>
              <w:t>GU073588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V3-3120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CEAMARC-18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414-402 m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66 10.021 S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39 41.057 E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n-GB"/>
              </w:rPr>
            </w:pPr>
            <w:r>
              <w:rPr>
                <w:rFonts w:eastAsia="Times New Roman"/>
                <w:sz w:val="16"/>
                <w:szCs w:val="16"/>
                <w:lang w:eastAsia="en-GB"/>
              </w:rPr>
              <w:t>15.jan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3:00Z</dcterms:created>
  <dc:creator>Eivind</dc:creator>
  <dc:description/>
  <cp:keywords/>
  <dc:language>en-US</dc:language>
  <cp:lastModifiedBy>Eivind</cp:lastModifiedBy>
  <dcterms:modified xsi:type="dcterms:W3CDTF">2010-01-06T04:47:00Z</dcterms:modified>
  <cp:revision>2</cp:revision>
  <dc:subject/>
  <dc:title/>
</cp:coreProperties>
</file>