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Table S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244"/>
        <w:gridCol w:w="1463"/>
        <w:gridCol w:w="937"/>
        <w:gridCol w:w="1463"/>
        <w:gridCol w:w="937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ak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 (n= 27)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(n= 31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MeC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MeC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MeC2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MeC2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MeC2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5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+13-MeC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MeC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MeC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MeC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8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8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-+3,9-diMeC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+11-+1-2+13-+14-MeC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MeC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MeC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9: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MeC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+13-+15-Me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Me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Me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5-diMe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5-diMe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-diMe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eMC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+13-+14-+15-MeC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MeC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2-+8,14-diMeC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4-diMeC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+11-+13-+15-meC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7-+13,17-diMeC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5-dimeC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5,19-triMeC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+14-MeC3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4-diMeC3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MeC3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2,16-triMeMC3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+13-+15-MeC3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9-+13,17-dimeC3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1+7,15-diMeC3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3-diMeC3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1,15-+7,11,13-triMeC3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+15-MeC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MeC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7-+13,17-+15,17-diMeC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+15-MeC3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*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MeC3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-alkane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6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3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 alkane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1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.5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iMe alkane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riMe alkane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lkene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know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6:00Z</dcterms:created>
  <dc:creator>Alain Lenoir</dc:creator>
  <dc:description/>
  <cp:keywords/>
  <dc:language>en-US</dc:language>
  <cp:lastModifiedBy>Alain Lenoir</cp:lastModifiedBy>
  <cp:lastPrinted>2010-10-14T10:54:00Z</cp:lastPrinted>
  <dcterms:modified xsi:type="dcterms:W3CDTF">2011-01-05T21:05:00Z</dcterms:modified>
  <cp:revision>9</cp:revision>
  <dc:subject/>
  <dc:title>Table 1 – Cuticular hydrocarbons composition of Camponotus fellah thorax of workers</dc:title>
</cp:coreProperties>
</file>