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-Italic" w:ascii="Times-Italic" w:hAnsi="Times-Italic"/>
          <w:iCs/>
          <w:sz w:val="16"/>
          <w:szCs w:val="16"/>
        </w:rPr>
        <w:t>Biodiversity / Biodiversité</w:t>
      </w:r>
      <w:r>
        <w:rPr>
          <w:rFonts w:cs="Times-Roman" w:ascii="Times-Roman" w:hAnsi="Times-Roman"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versity and ecological characteristics of vascular flora in Mediterranean temporary pools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etta Bagell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*</w:t>
      </w:r>
      <w:r>
        <w:rPr>
          <w:rFonts w:cs="Times New Roman" w:ascii="Times New Roman" w:hAnsi="Times New Roman"/>
          <w:sz w:val="24"/>
          <w:szCs w:val="24"/>
        </w:rPr>
        <w:t xml:space="preserve">, Maria Carmela Car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Dipartimento di Scienze Botaniche, Ecologiche e Geologiche, University of Sassari, Via Piandanna, 07100 Sassari, Ital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ppendix 1 - Check list of vascular flora associated to Sardinian temporary pool</w:t>
      </w:r>
      <w:r>
        <w:rPr/>
        <w:t>s</w:t>
      </w:r>
    </w:p>
    <w:tbl>
      <w:tblPr>
        <w:tblW w:w="10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383"/>
        <w:gridCol w:w="690"/>
        <w:gridCol w:w="916"/>
        <w:gridCol w:w="530"/>
        <w:gridCol w:w="383"/>
        <w:gridCol w:w="383"/>
        <w:gridCol w:w="383"/>
        <w:gridCol w:w="383"/>
        <w:gridCol w:w="383"/>
      </w:tblGrid>
      <w:tr>
        <w:trPr>
          <w:trHeight w:val="268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llenberg indicator values</w:t>
            </w:r>
          </w:p>
        </w:tc>
      </w:tr>
      <w:tr>
        <w:trPr>
          <w:trHeight w:val="17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ife form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horogical type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ytosociological clas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ub-set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ight regim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mperatur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oil moisture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oil reaction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trient status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grostis pourretii Willd.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grostis stolonifer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ira caryophylle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isma plantago-aquatic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r-Ma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opecurus bulbosus Gou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opecurus rendlei Eig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  <w:t>Anagallis arvensis L. subsp. arvensi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Anagallis arvensis L. subsp. parviflora (Hoffmanns. et Link) Arcang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nagallis foemina Mil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nagallis minima (L.) Kraus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nagallis tenella (L.)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nthemis arvensi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nthoxanthum aristatum Boiss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ntinoria insularis Par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Asphodelus ramosus L. subsp. ramosu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vena barbata Pott ex Lin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aldellia ranunculoides (L.) Par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Li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ellis annua L. subsp. annu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ellis perenni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ellium bellidioide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olboschoenus maritimus (L.) Pall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r-Ma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rachypodium distachyon (L.) Beauv.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riza maxim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riza minor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romus hordeace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romus madritensi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llitriche brutia Petagn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llitriche hamulata Kütz. Ex Koc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llitriche stagnalis Scop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llitriche truncata Guss. subsp. truncat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Carex caryophyllea La Tourr. subsp. insularis (Christ ex Barbey) Arr.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rex divisa Huds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it-IT"/>
              </w:rPr>
              <w:t xml:space="preserve">Carex flacca Schreber subsp. serrulata (Biv.)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reut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entaurium maritimum (L.) Fritsc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entaurium pulchellum (Sw.) Druce subsp. pulchellum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entaurium spicatum (L.) Fritsch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g ma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erastium glomeratum Thuil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erastium palustre Mori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hamaemelum fuscatum (Brot.) Vasc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hamaesyce maculata (L.) Smal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-Po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icendia filiformis (L.) Delarbr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lchicum corsicum Bak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ronopus squamatus (Forssk.) Asch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-Po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Crocus minimus DC.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rypsis aculeata (L.) Aiton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 xml:space="preserve">Crypsis alopecuroides (Pillr et Mitterp.)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hrad.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rypsis schoenoides (L.) Lam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ynodon dactylon (L.) Pers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ynosurus polybracteatus Poiret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yperus flavescen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yperus fusc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 xml:space="preserve">Cyperus longus L. subsp. badius (Desf.)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sch. Et Gr.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yperus michelianus (L.) Lin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ctylis glomerata L. subsp. hispanica (Roth) Nym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it-IT"/>
              </w:rPr>
              <w:t>Damasonium alisma Mill. subsp. alism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  <w:t>Damasonium alisma Mill. subsp. bourgaei (Coss.) Mair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it-IT"/>
              </w:rPr>
              <w:t xml:space="preserve">Danthonia decumbens (L.) DC. subs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  <w:t>decumben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ttrichia graveolens (L.) Greut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chium plantagine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chium vulgare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latine alsinastr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latine hexandra (Lapierre) DC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Li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latine macropoda Guss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latine triandra Schkuh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Eleocharis acicularis (L.) Roem et Schul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leocharis multicaulis (Sm.) Desv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Li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Eleocharis palustris (L.) Roem et Schult subsp. palustri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r-Ma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ryngium barrelieri Boiss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ryngium corniculatum Lam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it-IT"/>
              </w:rPr>
              <w:t>Euphorbia exigua L. subsp. exigu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xaculum pusillum (Lam.) Carue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estuca morisiana Par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lago gallic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alium debile Desv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alium palustre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r-Ma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alium verrucosus Huds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Gaudinia fragilis (L.) P. Beauv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ranium robertian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linus lotoide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it-IT"/>
              </w:rPr>
              <w:t>Glyceria fluitans (L.) R. Br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r-Ma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lyceria spicata Guss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r-Ma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naphalium luteo-album L.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naphalium uliginosum L. var. prostratum Huet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ratiola officinali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r-Ma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ypsophila murali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iotropium supin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osciadium crassipes W.D.J. Koch ex Rchb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it-IT"/>
              </w:rPr>
              <w:t>Hordeum marinum Huds. subsp. gussoneanum (Parl.) K. Rich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ydrocotyle ranunculoides L. f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Li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ydrocotyle vulgari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Li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ypericum humifus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ypochoeris achyrophor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Hypochoeris cretensis (L.) Chaub et Bory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ypochoeris glabr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ypochoeris radicat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llecebrum verticillat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etes durieui Bor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etes histrix Bor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Isoetes velata A. Braun subsp. tegulensis Batt. et Trab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it-IT"/>
              </w:rPr>
              <w:t>Isoetes velata A. Braun subsp. velat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Isolepis cernua (Vahl) Roem. et Schult.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Isolepis setacea (L.) R. Br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Juncus acutiflorus Ehrh. ex Hoff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acut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ambiguus Guss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articulat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bufoni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capitatus Weige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conglomerat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effus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fontanesii J. Ga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heterophyllus Desf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Li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hybridus Brot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inflex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  <w:t>Juncus pygmaeus Rich. ex Thuil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subnodulosus Schran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uncus subulatus Forssk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Juncus tenageja Ehrh.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Juncus tingitanus Maire et Weill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Kickxia cirrhosa (L.) Fritsc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eontodon tuberos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eucanthemum vulgare Lam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inum bienne Mil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ittorella uniflora (L.) Asch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Li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olium multiflorum Lam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olium perenne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olium rigidum Gaudi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otus alpinus (DC.) Schleicher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otus angustissim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otus conimbricensis Brot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Lotus hispidus DC.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otus parviflorus Desf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otus pedunculatus Cav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udwigia palustris (L.) Elliot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uzula campestris (L.) DC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ythrum hyssopifoli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ythrum thymifoli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ythrum tribracteatum Spreng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rsilea quadrifoli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Li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rsilea strigosa Willd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edicago minima (L.)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Medicago polymorpha L.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  <w:t>Mentha pulegium L. subsp. pulegium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iddendorfia borysthenica (Schrank) Trautv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  <w:t>Moenchia erecta (L.) Gaertn., B. Mey. et Scherb. subsp. erect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ntia fontana L. subsp. amporitana Senne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ntia fontana L. subsp. chondrosperma (Fenzl) Walter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risia monantha (Viv.) Asch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yosotis sicula Guss.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yriophyllum verticillat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enanthe fistulos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r-Ma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enanthe globulos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r-Ma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enanthe lisae Mori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enanthe pimpinelloide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enanthe silaifolia M. Bieb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r-Ma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phioglossum lusitanicum L.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phrys tenthredinifera Willd.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rchis laxiflora Lam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rchis longicornu Poir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rchis papilionace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Ornithogalum corsicum Jord. et Fourr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rnithopus compress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rnithopus pinnatus (Mill.) Druc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arentucellia latifolia (L.) Carue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arentucellia viscosa (L.) Carue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aspalum distich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plis portul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trorhagia prolifera (L.) P. W. Ball et Heywoo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alaris coerulescens Desf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halaris paradox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ilularia minuta Durieu ex A. Brau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it-IT"/>
              </w:rPr>
              <w:t>Plantago coronopus L. subsp. coronopu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g ma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lantago lagop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lantago lanceolat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lantago weldenii Rchb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g ma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a annu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-Po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a bulbos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a infirma Kunt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-Po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ycarpon tetraphyllum (L.)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-Po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ygonum aviculare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-Po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ypogon maritimus Willd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g ma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ypogon monspeliensis (L.) Desf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g ma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ypogon subspathaceus Req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g ma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tentilla reptan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ulicaria odora (L.) Rchb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ulicaria sicula (L.) Mori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ulicaria vulgaris Gaertn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diola linoides Rot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aquatili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baudotii Godron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chius DC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Ranunculus cordiger Viv. subsp. diffusus (Moris) Arrigon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cymbalarifolius Mori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flammul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lateriflorus DC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macrophyllus Desf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monspeliac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muricatu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ophioglossifolius Vil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paludosus Poir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pratensis C. Pres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revelieri Boreau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sardous Crant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trichophyllus Chai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nunculus trilobus Desf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Romulea columnae Sebast. et Maur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omulea ligustica Par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omulea ramiflora Ten. subsp. ramiflor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omulea requienii Par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it-IT"/>
              </w:rPr>
              <w:t>Romulea revelieri Jord. et Fourr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umex conglomeratus Murray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umex crispus L.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umex pulcher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umex thyrsoides Desf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gina apetala Ard. subsp. apetal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g ma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illa autumnalis L.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edum caerule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  <w:t>Sedum villosum L. subsp. glandulosum (Moris) P. Fourn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erapias lingu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esamoides pygmaea (Scheele) O. Kuntze*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t vulg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herardia arvensi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lene gallic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lene laeta (Aiton) Godr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olenopsis laurentia (L.) C. Presl Laurentia micheli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olenopsis minuta (L.)  C. Presl. subsp. corsica Meikl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it-IT"/>
              </w:rPr>
              <w:t xml:space="preserve">Solenopsis minuta (L.)  C. Presl. subsp. nobilis (Wimm.)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eickl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rgula arvensis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esdalia coronopifolia (G. P. Bergeret) Thel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illaea vaillantii Willd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  <w:t>Trifolium angustifolium L. subsp. angustifolium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ifolium campestre Schreb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it-IT"/>
              </w:rPr>
              <w:t>Trifolium fragiferum L. subsp. fragiferum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en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ifolium michelianum Sav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ifolium micranthum Viv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ifolium nigrescens Viv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ifolium pratense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l-Ar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ifolium resupinat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l-Po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rifolium subterraneum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e bul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uberaria lignosa (Sweet) Samp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her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bena supina L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onica anagalloides Guss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o-Nan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w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ulpia bromoides (L.) Gra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ulpia geniculata ( L.) Lin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ulpia ligustica (All.) Link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it-IT"/>
              </w:rPr>
              <w:t xml:space="preserve">Vulpia myuros (L.) C.C. Gmel. 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DI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el gut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ulpia sicula (C. Presl) Lin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UR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e m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Life forms: G=Geophytes, H=Hemicriptophytes, I=Hydrophytes, T=Therophy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Chorological types: ATL=Atlantic, END=endemic, EUR=eurimediterranean, EURA=Eurasiatic, STE=stenomediterranean, WDIS=wide distribu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Phytosociological classes: Art vulg=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it-IT"/>
        </w:rPr>
        <w:t xml:space="preserve"> Artemisietea vulgaris, Hel gut= Helianthemetea guttati, Iso-Lit=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Isoeto-Littorelletea, Iso-Nan= Isoeto-Nanojuncetea, Mol-Arr=Molinio-Arrhenatheretea, Phr-Mag= Phragmito-Magnocaricetea, Poe bulb=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it-IT"/>
        </w:rPr>
        <w:t xml:space="preserve"> Poetea bulbosae, Pol-Poe=Polygono-Poetea annuae, Pot=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Potametea, Sag mar=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it-IT"/>
        </w:rPr>
        <w:t xml:space="preserve"> Saginetea maritimae, Ste me= Stellarietea media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it-IT"/>
        </w:rPr>
        <w:t>Subsets: gen=generalist species, ter=terrestrial species, tw=temporary wetland speci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it-IT"/>
        </w:rPr>
        <w:t>X=large spectrum spec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it-IT"/>
        </w:rPr>
        <w:t>*nomenclature follows Pignatti (19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HTML">
    <w:name w:val="Citation HTML"/>
    <w:basedOn w:val="Policepardfaut"/>
    <w:qFormat/>
    <w:rPr>
      <w:rFonts w:cs="Times New Roman"/>
      <w:i/>
      <w:iCs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Nbapihighlight">
    <w:name w:val="nbapihighlight"/>
    <w:basedOn w:val="Policepardfaut"/>
    <w:qFormat/>
    <w:rPr>
      <w:rFonts w:cs="Times New Roman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CorpsdetexteCar">
    <w:name w:val="Corps de texte Car"/>
    <w:basedOn w:val="Policepardfaut"/>
    <w:qFormat/>
    <w:rPr>
      <w:rFonts w:ascii="Garamond" w:hAnsi="Garamond" w:cs="Garamond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5Car">
    <w:name w:val="Titre 5 Car"/>
    <w:basedOn w:val="Policepardfaut"/>
    <w:qFormat/>
    <w:rPr>
      <w:rFonts w:ascii="Times New Roman" w:hAnsi="Times New Roman" w:cs="Times New Roman"/>
      <w:b/>
      <w:bCs/>
    </w:rPr>
  </w:style>
  <w:style w:type="character" w:styleId="EntteCar">
    <w:name w:val="En-tête Car"/>
    <w:basedOn w:val="Policepardfaut"/>
    <w:qFormat/>
    <w:rPr>
      <w:sz w:val="22"/>
      <w:szCs w:val="22"/>
      <w:lang w:val="it-IT"/>
    </w:rPr>
  </w:style>
  <w:style w:type="character" w:styleId="PieddepageCar">
    <w:name w:val="Pied de page Car"/>
    <w:basedOn w:val="Policepardfaut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20" w:before="0" w:after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1:00Z</dcterms:created>
  <dc:creator>Simonetta</dc:creator>
  <dc:description/>
  <cp:keywords/>
  <dc:language>en-US</dc:language>
  <cp:lastModifiedBy>grayc</cp:lastModifiedBy>
  <cp:lastPrinted>2011-01-07T12:26:00Z</cp:lastPrinted>
  <dcterms:modified xsi:type="dcterms:W3CDTF">2011-11-08T17:12:00Z</dcterms:modified>
  <cp:revision>3</cp:revision>
  <dc:subject/>
  <dc:title>Richness, diversity and ecological characteristics of vascular flora in Mediterranean temporary wetlands</dc:title>
</cp:coreProperties>
</file>