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ditional file 2. MtDNA haplotypes in the French Guianese Hmong sampling according to the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rCRS and RSRS (italics)</w:t>
      </w:r>
    </w:p>
    <w:tbl>
      <w:tblPr>
        <w:tblW w:w="13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0163"/>
        <w:gridCol w:w="1701"/>
      </w:tblGrid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ampleId</w:t>
            </w:r>
          </w:p>
        </w:tc>
        <w:tc>
          <w:tcPr>
            <w:tcW w:w="10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 xml:space="preserve">HVS-I/II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fr-FR"/>
              </w:rPr>
              <w:t>variable nucleotide pos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aplogroup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01</w:t>
            </w:r>
          </w:p>
        </w:tc>
        <w:tc>
          <w:tcPr>
            <w:tcW w:w="10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16108T,16111T,16129A,16162G,16172C,16304C,16519C,73G,150T,195C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F1a1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0T C152T A247G G263A C16108T C16111T A16162G T16172C T16187C C16189T T16223C G16230A T16278C T16304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03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2C,16183C,16189C,16266A,16519C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10G A247G G263A A16129G T16140C A16182c A16183c T16187C T16223C G16230A C16266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05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183C,16189C,16304C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F1a'c'f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83c T16187C T16223C G16230A T16278C T16304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06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86C,16223T,16257A,16261T,16311C,73G,150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N9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0T C152T C195T A247G G263A T16086C A16129G T16187C C16189T G16230A C16257a C16261T T16278C C16519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07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16181C,16182C,16183C,16189C,16217C,16242T,16261T,16292T,16301T,16360A,16519C,61A,62A,73G,18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4g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61a G62A C146T C152T A183G C195T A247G G263A A16129G A16181c A16182c A16183c T16187C T16217C T16223C G16230A C16242T C16261T T16278C C16292T C16301T C16311T C16360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09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183C,16189C,16304C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F1a'c'f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83c T16187C T16223C G16230A T16278C T16304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10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223T,16519C,64T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64T C146T C152T C195T A210G A247G G263A A16129G T16140C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11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3C,16189C,16266A,16519C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10G A247G G263A A16129G T16140C A16183c T16187C T16223C G16230A C16266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12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16108T,16111T,16129A,16162G,16172C,16304C,16519C,73G,150T,195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F1a1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0T C152T A247G G263A C16108T C16111T A16162G T16172C T16187C C16189T T16223C G16230A T16278C T16304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13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2C,16183C,16189C,16266A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10G A247G G263A A16129G T16140C A16182c A16183c T16187C T16223C G16230A C16266a T16278C C16311T C16519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ditional file 2. </w:t>
      </w:r>
      <w:r>
        <w:rPr>
          <w:rFonts w:cs="Times New Roman" w:ascii="Times New Roman" w:hAnsi="Times New Roman"/>
          <w:i/>
          <w:sz w:val="24"/>
          <w:szCs w:val="24"/>
        </w:rPr>
        <w:t>Continued</w:t>
      </w:r>
    </w:p>
    <w:tbl>
      <w:tblPr>
        <w:tblW w:w="13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0163"/>
        <w:gridCol w:w="1701"/>
      </w:tblGrid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SampleId</w:t>
            </w:r>
          </w:p>
        </w:tc>
        <w:tc>
          <w:tcPr>
            <w:tcW w:w="10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 xml:space="preserve">HVS-I/II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fr-FR"/>
              </w:rPr>
              <w:t>variable nucleotide pos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aplogroup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14</w:t>
            </w:r>
          </w:p>
        </w:tc>
        <w:tc>
          <w:tcPr>
            <w:tcW w:w="10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288C,16298C,16300G,16327T,16519C,73G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C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T16288C T16298C A16300G C16311T C16327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15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288C,16298C,16300G,16327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C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T16288C T16298C A16300G C16311T C16327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16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93C,16223T,16519C,73G,195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A247G G263A T16093C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18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223T,16519C,73G,150T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0T C152T C195T A210G A247G G263A A16129G T16140C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19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93C,16223T,16311C,63C,64T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74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T63C C64T C146T C152T C195T A247G G263A T16093C A16129G T16187C C16189T G16230A T16278C C16519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20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22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93C,16187T,16223T,16261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T16093C A16129G C16189T G16230A C16261T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24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93C,16223T,16261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T16093C A16129G T16187C C16189T G16230A C16261T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26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223T,16519C,64T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64T C146T C152T C195T A210G A247G G263A A16129G T16140C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27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28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3C,16189C,16262T,16266A,16519C,64T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64T C146T C152T C195T A210G A247G G263A A16129G T16140C A16183c T16187C T16223C G16230A C16262T C16266a T16278C C16311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dditional file 2. </w:t>
      </w:r>
      <w:r>
        <w:rPr>
          <w:rFonts w:cs="Times New Roman" w:ascii="Times New Roman" w:hAnsi="Times New Roman"/>
          <w:i/>
          <w:sz w:val="24"/>
          <w:szCs w:val="24"/>
        </w:rPr>
        <w:t>Continued</w:t>
      </w:r>
    </w:p>
    <w:tbl>
      <w:tblPr>
        <w:tblW w:w="13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0163"/>
        <w:gridCol w:w="1701"/>
      </w:tblGrid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SampleId</w:t>
            </w:r>
          </w:p>
        </w:tc>
        <w:tc>
          <w:tcPr>
            <w:tcW w:w="10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 xml:space="preserve">HVS-I/II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fr-FR"/>
              </w:rPr>
              <w:t>variable nucleotide pos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aplogroup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29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274C,16362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D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G16274c T16278C C16311T T16362C C16519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30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93C,16223T,16261T,16357C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T16093C A16129G T16187C C16189T G16230A C16261T T16278C C16311T T16357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31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223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40C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33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519C,73G,195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A247G G263A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34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288C,16298C,16300G,16327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C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T16288C T16298C A16300G C16311T C16327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35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3C,16189C,16266A,16519C,73G,114T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14T C146T C152T C195T A210G A247G G263A A16129G T16140C A16183c T16187C T16223C G16230A C16266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36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311C,16519C,73G,150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0T C152T C195T A247G G263A A16129G T16187C C16189T G16230A T16278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37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38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39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304C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2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T16304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41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183C,16189C,16304C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F1a'c'f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83c T16187C T16223C G16230A T16278C T16304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42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93C,16223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T16093C A16129G T16187C C16189T G16230A T16278C C16311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ditional file 2. </w:t>
      </w:r>
      <w:r>
        <w:rPr>
          <w:rFonts w:cs="Times New Roman" w:ascii="Times New Roman" w:hAnsi="Times New Roman"/>
          <w:i/>
          <w:sz w:val="24"/>
          <w:szCs w:val="24"/>
        </w:rPr>
        <w:t>Continued</w:t>
      </w:r>
    </w:p>
    <w:tbl>
      <w:tblPr>
        <w:tblW w:w="13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0163"/>
        <w:gridCol w:w="1701"/>
      </w:tblGrid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SampleId</w:t>
            </w:r>
          </w:p>
        </w:tc>
        <w:tc>
          <w:tcPr>
            <w:tcW w:w="10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 xml:space="preserve">HVS-I/II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fr-FR"/>
              </w:rPr>
              <w:t>variable nucleotide pos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aplogroup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43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519C,73G,150T,195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0T C152T A247G G263A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45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46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362C,16519C,73G,150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D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0T C152T C195T A247G G263A A16129G T16187C C16189T G16230A T16278C C16311T T16362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47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242T,16292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C16242T T16278C C16292T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48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519C,73G,195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A247G G263A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49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93C,16223T,16519C,73G,195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A247G G263A T16093C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50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355T,16519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1c4b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G73A C146T C152T C195T A247G G263A A16129G T16187C C16189T T16223C G16230A T16278C C16311T C16355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54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355T,16519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1c4b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G73A C146T C152T C195T A247G G263A A16129G T16187C C16189T T16223C G16230A T16278C C16311T C16355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66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93C,16189C,16223T,16298C,16327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8/C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T16093C A16129G T16187C G16230A T16278C T16298C C16311T C16327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69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223T,16519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G73A C146T C152T C195T A247G G263A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71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223T,16278T,16519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5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G73A C146T C152T C195T A247G G263A T16187C C16189T G16230A C16311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dditional file 2 Continued</w:t>
      </w:r>
    </w:p>
    <w:tbl>
      <w:tblPr>
        <w:tblW w:w="13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0163"/>
        <w:gridCol w:w="1701"/>
      </w:tblGrid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SampleId</w:t>
            </w:r>
          </w:p>
        </w:tc>
        <w:tc>
          <w:tcPr>
            <w:tcW w:w="10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 xml:space="preserve">HVS-I/II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fr-FR"/>
              </w:rPr>
              <w:t>variable nucleotide pos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aplogroup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78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3C,16189C,16266A,16519C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10G A247G G263A A16129G T16140C A16183c T16187C T16223C G16230A C16266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84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C,16190C,16223T,16248A,16297C,73G,199C,204C,207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7b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T199C T204C G207c A247G G263A A16129c T16187C C16189T G16230A C16248a T16278C T16297C C16311T C16519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85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86C,16223T,16257A,16261T,16311C,73G,150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N9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0T C152T C195T A247G G263A T16086C A16129G T16187C C16189T G16230A C16257a C16261T T16278C C16519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87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086C,16223T,16257A,16261T,16311C,73G,150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N9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0T C152T C195T A247G G263A T16086C A16129G T16187C C16189T G16230A C16257a C16261T T16278C C16519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89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60T,16298C,16355T,16362C,73G,204C,207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F3a1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T204C G207A A247G G263A A16129G T16187C C16189T T16223C G16230A C16260T T16278C T16298C C16311T C16355T T16362C C16519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099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16093C,16223T,16311C,16362C,16381C,63C,64T,66A,73G,215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74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T63C C64T G66A C146T C152T C195T A215G A247G G263A T16093C A16129G T16187C C16189T G16230A T16278C T16362C T16381C C16519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00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223T,16519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G73A C146T C152T C195T A247G G263A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04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223T,16519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G73A C146T C152T C195T A247G G263A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19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223T,16355T,16519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5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G73A C146T C152T C195T A247G G263A T16187C C16189T G16230A T16278C C16311T C16355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21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82C,16183C,16189C,16217C,16261T,16357C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4+C16261T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A16182c A16183c T16187C T16217C T16223C G16230A C16261T T16278C C16311T T16357C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dditional file 2 Continued</w:t>
      </w:r>
    </w:p>
    <w:tbl>
      <w:tblPr>
        <w:tblW w:w="13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0163"/>
        <w:gridCol w:w="1701"/>
      </w:tblGrid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SampleId</w:t>
            </w:r>
          </w:p>
        </w:tc>
        <w:tc>
          <w:tcPr>
            <w:tcW w:w="10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 xml:space="preserve">HVS-I/II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fr-FR"/>
              </w:rPr>
              <w:t>variable nucleotide pos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aplogroup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25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16223T,16298C,16327T,16519C,16519iCC,73G,151T,214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8/C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1T C152T C195T A214G A247G G263A A16129G T16187C C16189T G16230A T16278C T16298C C16311T C16327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38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183C,16189C,16304C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F1a'c'f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83c T16187C T16223C G16230A T16278C T16304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40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29A,16183C,16189C,16304C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F1a'c'f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83c T16187C T16223C G16230A T16278C T16304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41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60T,16298C,16355T,16362C,73G,204C,207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F3a1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T204C G207A A247G G263A A16129G T16187C C16189T T16223C G16230A C16260T T16278C T16298C C16311T C16355T T16362C C16519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42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3C,16189C,16262T,16266A,16519C,64T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64T C146T C152T C195T A210G A247G G263A A16129G T16140C A16183c T16187C T16223C G16230A C16262T C16266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43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3C,16189C,16266A,16519C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10G A247G G263A A16129G T16140C A16183c T16187C T16223C G16230A C16266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44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2C,16183C,16189C,16266A,16519C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10G A247G G263A A16129G T16140C A16182c A16183c T16187C T16223C G16230A C16266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77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223T,16519C,73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M*</w:t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146T C152T C195T A247G G263A A16129G T16187C C16189T G16230A T16278C C1631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HMG1810198</w:t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6140C,16183C,16189C,16262T,16266A,16519C,64T,73G,210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5a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  <w:t>C64T C146T C152T C195T A210G A247G G263A A16129G T16140C A16183c T16187C T16223C G16230A C16262T C16266a T16278C C16311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Jrnl">
    <w:name w:val="jrn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8:00Z</dcterms:created>
  <dc:creator>nicbruc</dc:creator>
  <dc:description/>
  <cp:keywords/>
  <dc:language>en-US</dc:language>
  <cp:lastModifiedBy>grayc</cp:lastModifiedBy>
  <dcterms:modified xsi:type="dcterms:W3CDTF">2012-10-09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ibraries">
    <vt:lpwstr>EN.Libraries</vt:lpwstr>
  </property>
</Properties>
</file>