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>Additional file 6. Matching probabilities between female and male FGH haplotypes and the datab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tbl>
      <w:tblPr>
        <w:tblW w:w="134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303"/>
        <w:gridCol w:w="1701"/>
        <w:gridCol w:w="2126"/>
        <w:gridCol w:w="1843"/>
        <w:gridCol w:w="1985"/>
        <w:gridCol w:w="1984"/>
      </w:tblGrid>
      <w:tr>
        <w:trPr>
          <w:trHeight w:val="45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tDNA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D Hmong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plogroup assign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ast As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ular South Ea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uth As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inland South East As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urope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2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4+C16261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07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4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2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2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4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9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03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3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44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5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7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43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5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4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5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4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2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0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1a1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1a1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5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05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1a'c'f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Additional file 6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ntinu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tbl>
      <w:tblPr>
        <w:tblW w:w="134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2303"/>
        <w:gridCol w:w="1701"/>
        <w:gridCol w:w="2126"/>
        <w:gridCol w:w="1843"/>
        <w:gridCol w:w="1985"/>
        <w:gridCol w:w="1984"/>
      </w:tblGrid>
      <w:tr>
        <w:trPr>
          <w:trHeight w:val="45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tDNA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D Hmong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plogroup assign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ast As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ular South Ea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uth As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inland South East As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urope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0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1a'c'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1a'c'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3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1a'c'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4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1a'c'f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8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3a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41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3a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54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1c4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5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1c4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74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22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24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99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74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1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20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27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3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6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7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8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3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5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Additional file 6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ntinu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tbl>
      <w:tblPr>
        <w:tblW w:w="1348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4"/>
        <w:gridCol w:w="2269"/>
        <w:gridCol w:w="1701"/>
        <w:gridCol w:w="2126"/>
        <w:gridCol w:w="1843"/>
        <w:gridCol w:w="1985"/>
        <w:gridCol w:w="1985"/>
      </w:tblGrid>
      <w:tr>
        <w:trPr>
          <w:trHeight w:val="45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tDN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58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D Hmong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plogroup assign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ast As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ular South Ea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uth As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inland South East Asi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urope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7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48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77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39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69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71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00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04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19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3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5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84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7b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66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8/C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125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8/C*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06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9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85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9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MG1810087</w:t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9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8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1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RY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0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3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3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4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7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12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0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1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15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Additional file 6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ntinu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4"/>
        <w:gridCol w:w="2361"/>
        <w:gridCol w:w="1701"/>
        <w:gridCol w:w="2126"/>
        <w:gridCol w:w="1843"/>
        <w:gridCol w:w="2459"/>
        <w:gridCol w:w="1701"/>
      </w:tblGrid>
      <w:tr>
        <w:trPr>
          <w:trHeight w:val="43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R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D Hmong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plo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ssign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ast As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ular South Ea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uth Asia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inland Sou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ast As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urope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1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4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4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4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14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6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5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1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10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1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3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2a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14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2a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0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1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1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1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3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3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3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54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6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7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80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8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5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8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089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128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Additional file 6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Continu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GB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4"/>
        <w:gridCol w:w="2361"/>
        <w:gridCol w:w="1701"/>
        <w:gridCol w:w="2126"/>
        <w:gridCol w:w="1843"/>
        <w:gridCol w:w="2459"/>
        <w:gridCol w:w="1701"/>
      </w:tblGrid>
      <w:tr>
        <w:trPr>
          <w:trHeight w:val="433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NR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1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D Hmong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Haplo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ssign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ast As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nsular South Ea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South Asia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ainland Sou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ast Asi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urope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MG1810137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O3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96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,00</w:t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67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Jrnl">
    <w:name w:val="jrn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4:00Z</dcterms:created>
  <dc:creator>nicbruc</dc:creator>
  <dc:description/>
  <cp:keywords/>
  <dc:language>en-US</dc:language>
  <cp:lastModifiedBy>grayc</cp:lastModifiedBy>
  <dcterms:modified xsi:type="dcterms:W3CDTF">2012-10-09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ibraries">
    <vt:lpwstr>EN.Libraries</vt:lpwstr>
  </property>
</Properties>
</file>