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590</wp:posOffset>
                </wp:positionH>
                <wp:positionV relativeFrom="paragraph">
                  <wp:posOffset>187325</wp:posOffset>
                </wp:positionV>
                <wp:extent cx="5561330" cy="5300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5300280"/>
                          <a:chOff x="0" y="0"/>
                          <a:chExt cx="5561280" cy="53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"/>
                            <a:ext cx="2542680" cy="21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10240" y="0"/>
                            <a:ext cx="2572560" cy="21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000" y="3125520"/>
                            <a:ext cx="2476440" cy="21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3840" y="3133080"/>
                            <a:ext cx="2647440" cy="21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2040" y="874440"/>
                            <a:ext cx="262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920" y="864360"/>
                            <a:ext cx="262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00" y="3737520"/>
                            <a:ext cx="262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3691800"/>
                            <a:ext cx="262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14.75pt;width:437.85pt;height:417.35pt" coordorigin="634,295" coordsize="8757,8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4;top:305;width:4003;height:34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295;width:4050;height:34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3;top:5217;width:3899;height:34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23;top:5229;width:4168;height:34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52;top:1672;width:41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0;top:1656;width:41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61;top:6181;width:41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94;top:6109;width:41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 (A)                                                                     i (B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(C)                                                                   ii (D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g. 1S. Scanning electron micrograph showing i) spine with tibial spur (s) of </w:t>
      </w:r>
      <w:r>
        <w:rPr>
          <w:i/>
          <w:sz w:val="24"/>
          <w:szCs w:val="24"/>
        </w:rPr>
        <w:t>N. lugens</w:t>
      </w:r>
      <w:r>
        <w:rPr>
          <w:sz w:val="24"/>
          <w:szCs w:val="24"/>
        </w:rPr>
        <w:t xml:space="preserve">  (A) rice infesting population; (B) </w:t>
      </w:r>
      <w:r>
        <w:rPr>
          <w:i/>
          <w:sz w:val="24"/>
          <w:szCs w:val="24"/>
        </w:rPr>
        <w:t>Leersia</w:t>
      </w:r>
      <w:r>
        <w:rPr>
          <w:sz w:val="24"/>
          <w:szCs w:val="24"/>
        </w:rPr>
        <w:t xml:space="preserve">  infesting population; ii) spine (p) of basal segments of hind tersus of </w:t>
      </w:r>
      <w:r>
        <w:rPr>
          <w:i/>
          <w:sz w:val="24"/>
          <w:szCs w:val="24"/>
        </w:rPr>
        <w:t>N. lugens</w:t>
      </w:r>
      <w:r>
        <w:rPr>
          <w:sz w:val="24"/>
          <w:szCs w:val="24"/>
        </w:rPr>
        <w:t xml:space="preserve">  (C) rice infesting population; (D) </w:t>
      </w:r>
      <w:r>
        <w:rPr>
          <w:i/>
          <w:sz w:val="24"/>
          <w:szCs w:val="24"/>
        </w:rPr>
        <w:t>Leersia</w:t>
      </w:r>
      <w:r>
        <w:rPr>
          <w:sz w:val="24"/>
          <w:szCs w:val="24"/>
        </w:rPr>
        <w:t xml:space="preserve">  infesting populatio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(A)                                                                        i (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253365</wp:posOffset>
                </wp:positionV>
                <wp:extent cx="2908935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6370" cy="1901190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190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05pt;height:158.4pt;mso-wrap-distance-left:9.05pt;mso-wrap-distance-right:9.05pt;mso-wrap-distance-top:0pt;mso-wrap-distance-bottom:0pt;margin-top:19.9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06370" cy="1901190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190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253365</wp:posOffset>
                </wp:positionV>
                <wp:extent cx="2734310" cy="2005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1745" cy="1900555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745" cy="190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pt;height:157.9pt;mso-wrap-distance-left:9.05pt;mso-wrap-distance-right:9.05pt;mso-wrap-distance-top:0pt;mso-wrap-distance-bottom:0pt;margin-top:19.9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31745" cy="1900555"/>
                            <wp:effectExtent l="0" t="0" r="0" b="0"/>
                            <wp:docPr id="7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745" cy="190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i (C)                                                                       ii (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863215" cy="2195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19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0" cy="2085340"/>
                                  <wp:effectExtent l="0" t="0" r="0" b="0"/>
                                  <wp:docPr id="9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45pt;height:172.9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0650" cy="2085340"/>
                            <wp:effectExtent l="0" t="0" r="0" b="0"/>
                            <wp:docPr id="10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990</wp:posOffset>
                </wp:positionH>
                <wp:positionV relativeFrom="paragraph">
                  <wp:posOffset>224155</wp:posOffset>
                </wp:positionV>
                <wp:extent cx="2698115" cy="21951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219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5550" cy="2086610"/>
                                  <wp:effectExtent l="0" t="0" r="0" b="0"/>
                                  <wp:docPr id="1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45pt;height:172.85pt;mso-wrap-distance-left:9.05pt;mso-wrap-distance-right:9.05pt;mso-wrap-distance-top:0pt;mso-wrap-distance-bottom:0pt;margin-top:17.65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95550" cy="2086610"/>
                            <wp:effectExtent l="0" t="0" r="0" b="0"/>
                            <wp:docPr id="1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0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g. 2S. Scanning electron micrograph showing i) dorsal view of parameres of </w:t>
      </w:r>
      <w:r>
        <w:rPr>
          <w:i/>
          <w:sz w:val="24"/>
          <w:szCs w:val="24"/>
        </w:rPr>
        <w:t>N. lugens</w:t>
      </w:r>
      <w:r>
        <w:rPr>
          <w:sz w:val="24"/>
          <w:szCs w:val="24"/>
        </w:rPr>
        <w:t xml:space="preserve">  (A) rice infesting population; (B)</w:t>
      </w:r>
      <w:r>
        <w:rPr>
          <w:i/>
          <w:sz w:val="24"/>
          <w:szCs w:val="24"/>
        </w:rPr>
        <w:t xml:space="preserve"> Leersia</w:t>
      </w:r>
      <w:r>
        <w:rPr>
          <w:sz w:val="24"/>
          <w:szCs w:val="24"/>
        </w:rPr>
        <w:t xml:space="preserve">  infesting population ii) ventral view of parameres of </w:t>
      </w:r>
      <w:r>
        <w:rPr>
          <w:i/>
          <w:sz w:val="24"/>
          <w:szCs w:val="24"/>
        </w:rPr>
        <w:t>N. lugens</w:t>
      </w:r>
      <w:r>
        <w:rPr>
          <w:sz w:val="24"/>
          <w:szCs w:val="24"/>
        </w:rPr>
        <w:t xml:space="preserve">  (C) rice infesting population; (D)</w:t>
      </w:r>
      <w:r>
        <w:rPr>
          <w:i/>
          <w:sz w:val="24"/>
          <w:szCs w:val="24"/>
        </w:rPr>
        <w:t xml:space="preserve"> Leersia</w:t>
      </w:r>
      <w:r>
        <w:rPr>
          <w:sz w:val="24"/>
          <w:szCs w:val="24"/>
        </w:rPr>
        <w:t xml:space="preserve">  infesting population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55270</wp:posOffset>
                </wp:positionV>
                <wp:extent cx="5947410" cy="49091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909320"/>
                          <a:chOff x="0" y="0"/>
                          <a:chExt cx="5947560" cy="4909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1440" y="1440"/>
                            <a:ext cx="2864520" cy="21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250080" y="0"/>
                            <a:ext cx="2696760" cy="21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924640"/>
                            <a:ext cx="2955960" cy="19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205440" y="2923560"/>
                            <a:ext cx="274176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080" y="4168800"/>
                            <a:ext cx="262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560" y="3291120"/>
                            <a:ext cx="262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0.1pt;width:468.3pt;height:386.5pt" coordorigin="24,402" coordsize="9366,7730">
                <v:shape id="shape_0" stroked="f" o:allowincell="f" style="position:absolute;left:168;top:404;width:4510;height:333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142;top:402;width:4246;height:33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4;top:5008;width:4654;height:312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072;top:5006;width:4317;height:30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44;top:6967;width:41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7;top:5585;width:41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 (A)                                                                            i (B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 (C)                                                                           ii (D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g. 3S. Scanning electron micrograph showing i) aedeagus of </w:t>
      </w:r>
      <w:r>
        <w:rPr>
          <w:i/>
          <w:sz w:val="24"/>
          <w:szCs w:val="24"/>
        </w:rPr>
        <w:t>N. lugens</w:t>
      </w:r>
      <w:r>
        <w:rPr>
          <w:sz w:val="24"/>
          <w:szCs w:val="24"/>
        </w:rPr>
        <w:t xml:space="preserve">  (A) rice infesting population; (B)</w:t>
      </w:r>
      <w:r>
        <w:rPr>
          <w:i/>
          <w:sz w:val="24"/>
          <w:szCs w:val="24"/>
        </w:rPr>
        <w:t xml:space="preserve"> Leersia</w:t>
      </w:r>
      <w:r>
        <w:rPr>
          <w:sz w:val="24"/>
          <w:szCs w:val="24"/>
        </w:rPr>
        <w:t xml:space="preserve">  infesting population; ii) aedeagal spine (a) of </w:t>
      </w:r>
      <w:r>
        <w:rPr>
          <w:i/>
          <w:sz w:val="24"/>
          <w:szCs w:val="24"/>
        </w:rPr>
        <w:t>N. lugens</w:t>
      </w:r>
      <w:r>
        <w:rPr>
          <w:sz w:val="24"/>
          <w:szCs w:val="24"/>
        </w:rPr>
        <w:t xml:space="preserve">  (C) rice infesting population; (D) </w:t>
      </w:r>
      <w:r>
        <w:rPr>
          <w:i/>
          <w:sz w:val="24"/>
          <w:szCs w:val="24"/>
        </w:rPr>
        <w:t>Leersia</w:t>
      </w:r>
      <w:r>
        <w:rPr>
          <w:sz w:val="24"/>
          <w:szCs w:val="24"/>
        </w:rPr>
        <w:t xml:space="preserve">  infesting popul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A)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420</wp:posOffset>
                </wp:positionH>
                <wp:positionV relativeFrom="paragraph">
                  <wp:posOffset>93980</wp:posOffset>
                </wp:positionV>
                <wp:extent cx="4283710" cy="66821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3640" cy="6681960"/>
                          <a:chOff x="0" y="0"/>
                          <a:chExt cx="4283640" cy="6681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920" y="3452040"/>
                            <a:ext cx="4255920" cy="32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283640" cy="29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3760" y="1054080"/>
                            <a:ext cx="262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335880"/>
                            <a:ext cx="262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877680"/>
                            <a:ext cx="262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4995720"/>
                            <a:ext cx="365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4508640"/>
                            <a:ext cx="262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4354920"/>
                            <a:ext cx="262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5181480"/>
                            <a:ext cx="262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7680" y="1542240"/>
                            <a:ext cx="262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7.4pt;width:337.3pt;height:526.15pt" coordorigin="692,148" coordsize="6746,10523">
                <v:shape id="shape_0" stroked="f" o:allowincell="f" style="position:absolute;left:733;top:5584;width:6701;height:508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92;top:148;width:6745;height:46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06;top:1808;width:41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03;top:677;width:41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68;top:1530;width:41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05;top:8015;width:57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81;top:7248;width:41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64;top:7006;width:41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37;top:8308;width:41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67;top:2577;width:41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235</wp:posOffset>
                </wp:positionH>
                <wp:positionV relativeFrom="paragraph">
                  <wp:posOffset>151130</wp:posOffset>
                </wp:positionV>
                <wp:extent cx="262890" cy="326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7pt;mso-wrap-distance-left:9.05pt;mso-wrap-distance-right:9.05pt;mso-wrap-distance-top:0pt;mso-wrap-distance-bottom:0pt;margin-top:11.9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B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g. 4S. Scanning electron micrograph showing labial tip (l) with symmetrical sensory fields with sensilla (s) on either side of the stylet groove (g) of </w:t>
      </w:r>
      <w:r>
        <w:rPr>
          <w:i/>
          <w:sz w:val="24"/>
          <w:szCs w:val="24"/>
        </w:rPr>
        <w:t>N. lugens</w:t>
      </w:r>
      <w:r>
        <w:rPr>
          <w:sz w:val="24"/>
          <w:szCs w:val="24"/>
        </w:rPr>
        <w:t xml:space="preserve"> (A) rice infesting population; (B)</w:t>
      </w:r>
      <w:r>
        <w:rPr>
          <w:i/>
          <w:sz w:val="24"/>
          <w:szCs w:val="24"/>
        </w:rPr>
        <w:t xml:space="preserve"> Leersia</w:t>
      </w:r>
      <w:r>
        <w:rPr>
          <w:sz w:val="24"/>
          <w:szCs w:val="24"/>
        </w:rPr>
        <w:t xml:space="preserve"> infesting popul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0:00Z</dcterms:created>
  <dc:creator>User</dc:creator>
  <dc:description/>
  <dc:language>en-US</dc:language>
  <cp:lastModifiedBy>09</cp:lastModifiedBy>
  <dcterms:modified xsi:type="dcterms:W3CDTF">2013-06-13T12:10:00Z</dcterms:modified>
  <cp:revision>2</cp:revision>
  <dc:subject/>
  <dc:title/>
</cp:coreProperties>
</file>