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399"/>
        <w:gridCol w:w="990"/>
        <w:gridCol w:w="990"/>
        <w:gridCol w:w="810"/>
        <w:gridCol w:w="810"/>
        <w:gridCol w:w="900"/>
        <w:gridCol w:w="900"/>
        <w:gridCol w:w="990"/>
        <w:gridCol w:w="1170"/>
      </w:tblGrid>
      <w:tr>
        <w:trPr>
          <w:trHeight w:val="440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ifs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unc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M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M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F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A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R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5C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SOX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SOX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PEHVPS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ion of the plastid gene psb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CORE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TGTAAAG core motif" in "-300 elements" of alpha-zein genes of maize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EL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hancer element for the endosperm-specific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ACACOREOSGLUB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 of AACA motifs found in rice (O.s.) glutelin genes, involved in controlling the endosperm-specific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SSEEDPROTBANAPA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rved element in many storage-protein gene promot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RELATERD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E-like sequence (from -199 to -195) required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iolation-induced expression of erd1(early responsive to  dehydration) in Arabidopsis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ERAT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ABRE-related sequence" or "Repeated sequence motifs" identified in the upstream regions of 162 Ca(2+)-responsive upregulated  genes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CGTABREMOTIFA2OSEM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erimentally determined sequence requirement of ACGT-core of motif A in ABRE of the rice gene, OSEM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REZMRAB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A induced ABRE element found in the rab28 gene in maiz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GTABOX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A-box" according to the nomenclature of ACGT elemen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TA-1 binding site; "G motif";G motif and TATCCAY motif responsible f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gar re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CGTTBOX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” box acts as a Recognition site for bZIP proteins and for maximal transcriptional activ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GMOTIFNTMYB2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-motif found at -114 of the promoter of NtMyb2 gene; NtMyb2 is a regulator of the tobacco retrotransposon Tto1 and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fense-related gene phenylalanine ammonia lyase (PAL), which a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uced by various stress such as wounding or elicitor treatment;AGP1 (GATA-type zinc finger protein) binding site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MMORESIVDCRNIA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1 motif in the promoter region in nitrate reductase gene and inhibits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YBOX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Amylase box"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GTATERD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tiolation-induc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ion of erd1 (early responsive to dehydra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MYBOX2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ylase box"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1CONSEN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bic genes involved in the fermentative path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2CONSENSUS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bic genes involved in the fermentative path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AERO3CONSENSUS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bic genes involved in the fermentative path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AERO4CONSENSUS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erobic genes involved in the fermentative path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FAT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F (auxin response factor) binding si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1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tokinin-regulated ARR1-binding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F1MOTIFCAMV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ASF-1 binding site" in CaMV 35S promoter and this ASF1 binds to the promoters of TGACG motifs which are activated by auxin or S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HB5ATCORE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binding sequence for Arabidopsis (A.T.) class I HD zip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tein, ATHB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HB1ATCONSENSU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gnition sequence of Arabidopsis Athb-1 prote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HB6COREAT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eodomain-leucine zipper; ATHB6 is a target of the protein phosphatase ABI1 and regulates hormone respon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HD1OS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ing site of OsBIHD1 BELL homeodomain transcription factor, whose induction is associated with resistance response in ric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XIINTPATP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consensus type II (NCII) promoters of plastid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OXCPSAS1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ox C binding site for (asparagine synthetase (AS1) gene in p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XLCOREDCPAL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utative "core" sequences of box-L-like sequences in carrot PAL1 promoter reg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P5OSWX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YC protein, OsBP-5 binding site in Wx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ATBOX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AT promoter consensus sequence" found in legA gene of pe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CGTGMOT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CGTG motif"; "G-box"; Binding site of Arabidopsis GBF4; phytochrome A-regulated gene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CTFTPPC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1 (mesophyll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ression module 1) found in the promoter of the C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osphoenolpyruvate carboxylas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BNNAPA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 of "(CA)n element" in storage protein(embryo- and endosperm-specific transcription of napin) genes in Brassica nap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EOSRE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CAREs (CAACTC regulatory elements)" found in the promoter region of a gibberellin upregulated cystein proteinase (REP-1) gene in rice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GCW8GAT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nding site for AGL15 (AGAMOUS-like 1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TGGMSA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 found in NDE element in soybean (Gm) SAUR (Smal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xin-Up RNA) 15A gene promoter; Involved in auxin responsiven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BFHV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-repeat (CRT) binding factors(dehydration-responsive element (DRE) binding proteins (DREB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CA1ATLHCB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A1 protein can bind to a region of the promoter of an Lhcb gene which is necessary for its regulation by phytochr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CAATBOX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CAAT box" found in the promoter of heat shock protein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GCGBOXAT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GCG box" recognized by AtSR1-6 (Arabidopsis thaliana signal-responsive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REGLUBOX2PSLE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Cereal glutenin box" in pea legumin gene (legA); sequence homologous to the cereal glutenin gene control element ("-300 element")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REGLUBOX3PSLEGA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cereal glutenin box" in pea (P.s.) legumin gene (legA)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quence homologous to the cereal glutenin gene control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GACGOSAMY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CGACG element" found in the GC-rich regions of the rice (O.s.)Amy3D and Amy3E amylase genes, but not in Amy3E gene; May function as a coupling element for the G box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CADIANLELH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 involved in circadian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MSRE1IBSPO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bohydrate Metabolite Signal Responsive Element 1(CMSRE1)present in the promoter region of sporamin A gene which is induced by sug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PBCSP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ytokinin-enhanced Protein Bindi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TRMCAMV35S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T-rich motif (inverted GAGA) found in a 60-nucleotide region(S1) downstream of the transcription start site of the CaMV 35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RECOREC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uRE (copper-response element) found in Cyc6 and Cpx1 genes in Chlamydomonas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so involved in oxygen-response of these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FCOREZ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 site required for binding of Dof DNA binding protei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BFCOREDCD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ZIP transcription factors, DPBF-1 and 2 (Dc3 promoter-binding factor-1 and 2) binding core seque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E1COREZMRAB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gulatory elements in the promoter of the abscisic aci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sponsive gene rab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2FCONSEN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E2F consensus sequence" of all different E2F-DP-binding motif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OXBNNA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box of napA storage-protein gene of Brassica napu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ECCRCAH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EEC"-Consensus motif in the promoter region of carbonic anhydrase; Binding site of Myb transcription factor LCR1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MHVCHORD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ley endosperm motif functioned in nitrogen response of c-hordein 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ELEE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 ethylene-responsive enhancer element is involved in the  senescence-related expression of the carnation glutathione-S-transferase (GSTI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VENINGA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"Evening element" participate in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rcadian control of gene expression; also found in the promoter of gene encoding cysteine prote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A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ing site for CaMV 35S promoter, ASF-2 gene; GATA DNA motifs have been implicated in light-dependent and nitrate-dependent control of transcrip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RE1OSREP1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Gibberellin-responsive element (GARE)" found in the promoter region of a cystein proteinase (REP-1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E2OSREP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bberellin-responsive element (GARE)" found in the Upstream region of rice a cystein proteinase (REP-1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EAT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A-responsive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1CONSENS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GT-1 binding site in many light-regulated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T1CORE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-1 binding to box II of rbcS, light-dependent transcriptional activation of the rbcS-3A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ADOWNAT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 present in 24 genes in the GA-down regulated d1 cluster (106 genes) found in Arabidopsis seed germin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T1GMSCAM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-1 motif" found in the promoter of soybean (Glycine max) CaM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form, SCaM-4 induced by Pathogen- and NaC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T1MOTIFPSRBCS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GT-1 motif";"Consensus sequence of rbcS BOX II, III, II', III'"; "GT-1 box"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TGANTG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TGA motif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moter of the tobacco late pollen gene g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SELIKENTACIDICPR1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HSE-like motif" in -56 region of acidic PR1 gene of tobacco (Nt); not found in basic PR1 gen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XMOTIFTAH3H4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Hexamer motif" found in promoter of wheat (Ta) involved in the regulation of histone genes H3 and H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BOXCONSENSUSPVCHS 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H-box"; Consensus sequence of H-boxes found in bean chs15 gene promoter important for light and elicitor in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DZIP2ATATHB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inding site of the Arabidopsis homeobox gene (ATHB-2)which 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ghtly regulated by light signa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BO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rved sequence upstream of light-regulated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OX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box Conserved sequence upstream of light-regulat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BOXCOR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tifs associated with light-responsive promoter reg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RNTPSAD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ght-responsive transcription of psaDb depends on Inr –initiator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O2O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sIRO2-binding core sequence; "G-box plus G"; Transcription factor OsIRO2 is induced exclusively by Fe deficiency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1BOXATPDF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L1 box" found in promoter of Arabidopsis thaliana (At) PROTODERMAL FACTOR1 (PDF1) gene; Involved in L1 layer-specific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1DCPAL1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L1" element, found in PAL1 promoter in carrot is a protoplastization (dilution)responsive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AFYATAG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rget sequence of LEAFY in the intron of AGAMOUS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PLEAC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 element in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p (tomato Cys protease) binding cis-element in 1-aminocyclopropane-1-carboxylic Acid synthase gene of toma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RE1HVBLT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w-temperature-responsive ele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RECOREATCOR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re of low temperature responsive element (LTRE) of cor15a gene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ABOX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box region in SAR or MAR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ARS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S element" scaffold attachment si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TBO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T-Box"; Motif found in SAR / MA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F1ZMPP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F1 binding site in maize PPC gene induced by l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YB1LEPR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ti4(ERF) regulates defence-related gene expression vi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CC box and non-GCC box cis element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1AT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B recognition site found in the promoters of the dehydration-responsive gene rd22 and many other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B2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inding site for ATMYB2, which inhibiting cytokinin-mediated branching at late stages of development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2CONSENSUS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B recognition site found in the promoters of the dehydration-responsive gene rd22 and many other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B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ing site for all animal MYB and at least two plant MYB proteins ATMYB1 and ATMYB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BATRD22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nding site for MYB (ATMYB2) in dehydration responsive ge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d2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COREATCYCB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is-acting element involved in cell cycl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se-independent activation of cyclin B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GAHV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n element of gibberellin (GA) response complex high-pI alpha-amylas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YBPLANT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sequence related to box P in promoters of phenylpropanoid biosynthetic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PZM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nsus sequence for  maize P binding site which specifies red pigment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BST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 motif of MybSt1 (a potato MYB homolog) binding si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CATERD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YC recognition sequence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expression of erd1 (early responsive to dehydration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CATRD22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ing site for MYC (rd22BP1) in Arabidopsis dehydration-responsive gene, rd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CCONSENSUSAT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YC recognition site found in the promoters of the dehydration-responsive gene rd22 and many other gene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PINMOTIFBN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quence found in 5' upstream region of nap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 in Brassica napu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DCON1GM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dulin consensus seque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DCON2GM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dulin consensus sequen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TBBF1ARROLB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tBBF1(Dof protein from tobacco) binding site in Agrobacterium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izogenes (Ar) rolB gene; Required for tissue-specific expression and auxi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SE1ROOTNODULE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sequence motifs of organ-specific elem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OSE) characteristic of the promoters activated in infected cell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 root nodu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E2ROOTNODULE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sequence motifs of organ-specific elemen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OSE) characteristic of the promoters activated in infected cell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f root nodu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1BS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R1-binding sequence present in the PO4 starvation responsive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LBOXAPC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x A consensus sequences of phenylalanine ammonia-lyase and have no response to elicitor or light treat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SIG1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yA signal found in legA gene of pea, ric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pha-amylase; -10 to -30 in the case of animal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ASIG2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Plant polyA signal"; Consensus sequence for plant polyadenylation sig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ASIG3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Plant polyA signal"; Consensus sequence for plant polyadenylation sig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LLEN1LELAT52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e of two co-dependent regulatory elements responsible f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len specific activation of tomato (Le) lat52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ATPRODH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 (Pro- or hypoosmolarity-responsive element) found in th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moter region of  proline dehydrogenase (ProDH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CONSCRHSP70A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ensus sequence of PRE (plastid response element) in the promoters of HSP70A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ulated by both MgProto and l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YRIMIDINEBOXHVEPB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rimidine box" found in the barley EPB-1 (cysteine proteinase) gene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QARBNEXTA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AR (quantitative activator region)" in promoter region of extA extensin gene in Brassica napu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ELEMENTZMZM13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 (quantitative)-element" in maize (Zm) ZM13 gene promoter, pollen-specific maiz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LAMINBOXOSGLUB1 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Prolamine box" found in the rice (Os) GluB-1 gene promoter; Involved in quantitative regulation of the GluB-1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RIMIDINEBOXOSRAMY1A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yrimidine box found in rice (Os) alpha-amylase (RAmy1A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V1AAT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nding consensus sequence of Arabidopsis (At) transcrip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tor, RAV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e expression level of RAV1 were relatively high in rosette leaves and roo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BCSCONSENSUS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ensus sequence in ribulose-1,5-bisphosphate carboxylas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ALPHALGLHCB2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REalpha" found in Lemna gibba phytochrome Lhcb21 gene promoter is more abundant in etiolated than in green pl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BETALGLHCB21 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beta" found in Lemna gibba phytochrome Lhcb21 gene promoter is more abundant in etiolated than in green pl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HERPATEXPA7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ight part of RHEs (Root Hair-specific cis-Element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OTMOTIFTAPOX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tif found both in promoters of r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YREPEATBNNAPA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Y repeat" found in RY/G box (the complex containing the two RY repeats and the G-box) of napA gene in Brassica napu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YREPEATGMGY2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RY repeat motif (CATGCAT)- modulate the expression of glycinin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s of the soybean (Gm) glycinin gene (Gy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YREPEATLEGUMINBOX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RY repeat (CATGCAY)" or legumin box found in seed-storag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tein genes in legume such as soybean (Gm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YREPEATVFLEB4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RY repeat motif"; quantitative seed expression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Gene: Vicia faba LeB4; Binding site of Arabidopsis B3-domain-containing transcription factor FUS3; TRAB1, bZIP transcription factor, interacts with VP1 and mediates abscisic acid-induced transcritp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1FBOXSORPS1L2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S1F box" conserved both in spinach (So) RPS1 and RPL21 genes encoding the plastid ribosomal protein S1 and L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1FSORPL21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S1F binding site" ("S1 site") in spinach (S.o.) RPL21 gene encoding the plastid ribosomal protein L21; negative cis-element conserved in plastid-rela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BFCONSSTPR10A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nding site of the potato silencing element binding factor SEBF) gene found in promoter of pathogenesis-related gene (PR-10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F1MOTIF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F1 (soybean embryo factor 1)" binding moti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F3MOTIFGM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F3 binding site"; Soybean (Gm) consensus sequence found in the 5' upstream region of beta-conglycinin (7S globulin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F4MOTIFGM7S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F4(soybean embryo factor 4) binding site" a consensus sequence found in5'upstream region of beta-conglycinin (7S globulin)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IATCYTC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te II element" found in the promoter regions of cytochromegenes (Cytc-1, Cytc-2) in Arabidops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RLIP1AT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s Over-Represented in Light-Induced Promot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ORLIP2AT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Sequences Over-Represented in Light-Induced Promoters (SORLIPs) in Arabidops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8BFIBSP8BIB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e of SPBF binding site (SP8b; "SP8b" found in the 5' upstream region of three different gen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ding for sporamin and beta-amyla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REATMS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quences Over-Represented in Light-Repressed Promot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V40COREENHA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SV40 core enhancer"; Similar sequences found in rbcS ge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RE2STPAT2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rose Responsive Element 2 (SURE2); A motif conserved among genes regulated by sucro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RLREP3AT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e of "Sequences Over-Represented in Light-Repressed Promote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ORLREPs) in Arabidopsis; computationally identified phyA-repressed motifs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ECOREATSULTR1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re of sulfur-responsive element (SURE) found in the promoter of SULTR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/GBOXATPIN2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T/G-box" found in tomato proteinase inhibitor II (pin2) and leucine aminopeptidase(LAP) genes; Involved in jasmonate (JA) induction of these genes; bHLH-Leu zipper JAMYC2 and JAMYC10 proteins specifically recognize this moti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URE1STPAT2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crose Responsive Element (SURE); A motif conserved among genes regulated by sucrose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V40COREENHAN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ian virus 40 core enhanc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AAGSTKST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AAG motif found in promoter of Solanum tuberosum (St) KST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ne; Target site for trans-acting StDof1 protein controlling guard cell-specific gene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BOX1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TATA box"; TATA box found in the 5'upstream region of rice alpha-amylase, essential for accurate initi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ABOX2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TA box"; TATA box found in the 5'upstream region of pea leg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gene; sporamin A of sweet potato; TATA box found in beta-phaseolin promoter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TABOX3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TATA box"; TATA box found in the 5'upstream region of sweet potato sporamin A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ABOX4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 box for accurate initiation from the beta-phaseolin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ABOX5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 box found in the 5'upstream region of pea glutamine synthetas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APVTRNALEU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TA-like motif"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upstream of plant tRNA genes; essential for anaerobic expression of a maize glyceraldehyde-3-phospate dehydrogenase 4 (GapC4) minimal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CA1MOTIF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CA-1 (tobacco nuclear protein 1) binding site, related to SA inducible expression of many gene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INITDICOTS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ext sequence of translational initiation codon in dico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ANSINITMONOCOTS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ext sequence of translational initiation codon in monoco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TCCACHVAL21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CCAC box" is a part of the conserved cis-acting response complex (GARC) necessary for a full GA respon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ABOXOSPAL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nding site for OsTBP2, found in the promoter of rice pal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CCAOSAMY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TCCA" element found in alpha-amylase promoters of rice  mediate sugar and hormone regulation of alpha-amylase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GTCACACMCUCUMISIN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GTCACA motif" found in the region (from -254 to 215) of cucumisin (a subtilisin-like serine protease) in the fruit of melon (Cucumis melo L.); A novel enhancer element necessary for fruit-specific expression of the cucumisin 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TCCAYMOTIFOSRAMY3D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TCCAY motif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quired for sugar-repression of the RAmy3D gene for alpha-amylase in 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P2ATMSD 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Up2" motif found in 193 of the 1184 up-regulated genes after main stem decapitation in Arabidopsis;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BOXATGAPB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ox" found in the Arabidopsis thaliana (AT) GAPB gene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GACGTVMAMY</w:t>
            </w:r>
          </w:p>
          <w:p>
            <w:pPr>
              <w:pStyle w:val="HTMLPreformatted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TGACGT motif" found in the Vigna mungo (Vm) alpha-Amylase promoter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quired for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lpha-Amylas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pres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BOXPCWRKY1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KY proteins binding site; Found in amylase gene in sweet potato, alpha-Amy2 genes in wheat, barley, and wild oat, PR1 gene in parsley, and a transcription factor gene in Arabidops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OXATNPR1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-box" found in promoter of Arabidopsis thaliana (A.t.) NPR1g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OXHVISO1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SIBA2 bind to W-box element in barley iso (isoamylase1) promo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OXNTCHN48 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citor responsive element with W boxes present in the chitinase gene CHN48 in tobac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BOXNTERF3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 box" found in the promoter region of a transcriptional repressor ERF3 gene in tobacc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RKY71OS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core of TGAC-containing W-box" of, e.g., Amy32b promoter; Binding site of rice WRKY71, a transcriptional repressor of the gibberellin signaling pathwa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YLAT 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s-element identified among the promoters of the "core xylem gene set"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uto" w:line="48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lementary Table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Comparison of the occurrence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tory motifs in the 5’ upstream region (-1 to -1500bp)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rassica ra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sp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kinen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phatic glucosinolate biosynthe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nes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uch a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M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ra013007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MAM3 </w:t>
      </w:r>
      <w:r>
        <w:rPr>
          <w:rFonts w:cs="Times New Roman" w:ascii="Times New Roman" w:hAnsi="Times New Roman"/>
          <w:color w:val="000000"/>
          <w:sz w:val="24"/>
          <w:szCs w:val="24"/>
        </w:rPr>
        <w:t>(Bra013009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79F1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P79F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a02605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83A1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P83A1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032734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SUR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ra036490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ST5C </w:t>
      </w:r>
      <w:r>
        <w:rPr>
          <w:rFonts w:cs="Times New Roman" w:ascii="Times New Roman" w:hAnsi="Times New Roman"/>
          <w:color w:val="000000"/>
          <w:sz w:val="24"/>
          <w:szCs w:val="24"/>
        </w:rPr>
        <w:t>(Bra025668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GSOX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>FMO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SOX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a027035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SOX5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ko-KR"/>
        </w:rPr>
        <w:t>FMO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SOX5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a026988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. Al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motifs were identified by PLACE (http://www.dna.affrc.go.jp/PLACE/signalscan.html) [16] and PlantPAN (http://plantpan.mbc.nctu.edu.tw/) software programs [17]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[16] Higo, K., Ugawa, Y., Iwamoto, M., Korenaga, T. (1999).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Nucleic Acids </w:t>
      </w:r>
      <w:r>
        <w:rPr>
          <w:rFonts w:cs="Times New Roman" w:ascii="Times New Roman" w:hAnsi="Times New Roman"/>
          <w:i/>
          <w:sz w:val="24"/>
          <w:szCs w:val="24"/>
        </w:rPr>
        <w:t>Research,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 xml:space="preserve"> 27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297–300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7] Chang, W. C., Lee, T. Y., Huang, H. D., Huang, H. Y., Pan, R. L. (2008). </w:t>
      </w:r>
      <w:r>
        <w:rPr>
          <w:rFonts w:cs="Times New Roman" w:ascii="Times New Roman" w:hAnsi="Times New Roman"/>
          <w:i/>
          <w:sz w:val="24"/>
          <w:szCs w:val="24"/>
        </w:rPr>
        <w:t>BMC Genomics, 9,</w:t>
      </w:r>
      <w:r>
        <w:rPr>
          <w:rFonts w:cs="Times New Roman" w:ascii="Times New Roman" w:hAnsi="Times New Roman"/>
          <w:sz w:val="24"/>
          <w:szCs w:val="24"/>
        </w:rPr>
        <w:t xml:space="preserve"> 561. doi: 10.1186/1471-2164-9-56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25:00Z</dcterms:created>
  <dc:creator>baskarayi</dc:creator>
  <dc:description/>
  <cp:keywords/>
  <dc:language>en-US</dc:language>
  <cp:lastModifiedBy>BSK</cp:lastModifiedBy>
  <dcterms:modified xsi:type="dcterms:W3CDTF">2014-08-08T09:42:00Z</dcterms:modified>
  <cp:revision>13</cp:revision>
  <dc:subject/>
  <dc:title/>
</cp:coreProperties>
</file>