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33CC"/>
          <w:sz w:val="20"/>
          <w:szCs w:val="20"/>
          <w:lang w:val="en-US"/>
        </w:rPr>
        <w:t>Appendix A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apparis </w:t>
      </w:r>
      <w:r>
        <w:rPr/>
        <w:t>L. accessions and species selected based on morphological characters along with information regarding site and GPS coordinates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76"/>
        <w:gridCol w:w="2313"/>
        <w:gridCol w:w="5275"/>
        <w:gridCol w:w="1446"/>
        <w:gridCol w:w="2931"/>
      </w:tblGrid>
      <w:tr>
        <w:trPr/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ccession name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tic code*</w:t>
            </w:r>
          </w:p>
        </w:tc>
        <w:tc>
          <w:tcPr>
            <w:tcW w:w="231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**</w:t>
            </w:r>
          </w:p>
        </w:tc>
        <w:tc>
          <w:tcPr>
            <w:tcW w:w="52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rphological characters</w:t>
            </w:r>
          </w:p>
        </w:tc>
        <w:tc>
          <w:tcPr>
            <w:tcW w:w="14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te</w:t>
            </w:r>
          </w:p>
        </w:tc>
        <w:tc>
          <w:tcPr>
            <w:tcW w:w="293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PS coordinates***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TEB2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C. sicula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subsp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eastAsia="zh-CN" w:bidi="hi-IN"/>
              </w:rPr>
              <w:t>. sicula</w:t>
            </w:r>
          </w:p>
        </w:tc>
        <w:tc>
          <w:tcPr>
            <w:tcW w:w="527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Procumbent spec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Persistent stipules that are not thorny, retrorse, not decurrent, slender and curv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BookmanOldStyle;Arial Unicode MS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Ovate, oblong or elliptic lea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BookmanOldStyle;Arial Unicode MS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Dark brown see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ookmanOldStyle;Arial Unicode MS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bili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3°42'23.821"N/9°24'48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TEB1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bili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3°42'20.822"N/9°24'47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OM2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ataou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3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 xml:space="preserve"> 39.91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/10° 18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 xml:space="preserve"> 41.7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ORB2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4° 21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 xml:space="preserve"> 53.91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/08°56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41.7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BZ4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Sidi Bouzid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4° 45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 xml:space="preserve"> 49.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/09° 02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 xml:space="preserve"> 04.9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TAM1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ozeur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20’26.94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N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/07°6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'41.39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ON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ozeur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0’50.94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N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/08°1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' 14.99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253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4° 21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 xml:space="preserve"> 53.91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/08°56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fr-FR" w:bidi="hi-IN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41.7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G4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bili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3°42'20.822"N/9°24'47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MAT2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bé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3°32'34.98"N/ 09°58'8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TA1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ozeur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20’26.948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"N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/07°6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'41.39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BZ1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Sidi Bouzid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45' 49.4"N/09° 02' 04.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S4s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ybrid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4°56'44.83"N/08°32'1.45"E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12si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ybrid</w:t>
            </w:r>
          </w:p>
        </w:tc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3"N/08° 34' 04.7"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ORB1sp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C. spinosa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subsp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. spinosa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var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. spinosa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Procumbent spec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BookmanOldStyle;Arial Unicode MS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Persist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 xml:space="preserve"> stipules that are </w:t>
            </w: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not thorny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curved, retrorse, not decurrent, slender</w:t>
            </w: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we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Ovate or obovate lea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Brown seed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21'57.999"N/08°53'18.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ORB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21'57.999"N/08°53'19.82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N6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4' 0.515"N/08° 42' 9.62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12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23' 5.071"N/08°20'32.40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M1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15'14.449"N/08°44'51.68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1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24'25.424"N/08°37'39.62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BZ5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Sidi Bouzid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42' 38.449"N/09°2'53.68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BZ6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Sidi Bouzid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42' 38.827"N/09°2'54.62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OM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ataou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3°3' 39.818"N/10° 18' 41.5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OM1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ataou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3°3' 39.618"N/10° 18' 41.8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729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5.13"N/08° 34' 06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M11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4° 28' 13"N/08° 75' 04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5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28' 55.675"/N8°34' 44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2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6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4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12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10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9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11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1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1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S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4°56'44.83"N/08°32'1.4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14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12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MED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Méden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3°15'7.13"N/10°12'42.0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MED5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Méden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3°15'7.13"N/10°12'42.0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MED1o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Méden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3°15'7.13"N/10°12'42.0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MED2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Méden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3°15'7.13"N/10°12'42.0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CAP2G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5.13"N/08° 34' 06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OGLT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Tataou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2°54'50.389"N/10°15'39.23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8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CAP4G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5.13"N/08° 34' 06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7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H10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LAJ2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31'49.88"N/ 08°27'46.6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LAJ1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31'49.88"N/ 08°27'46.6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LAJ8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31'49.88"N/ 08°27'46.6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LAJ5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31'49.88"N/ 08°27'46.6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LAJ4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31'49.88"N/ 08°27'46.6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LAJ3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31'49.88"N/ 08°27'46.6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RAF2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7°10'08.1"N/ 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S1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4°56'44.83"N/08°32'1.4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8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28' 55.675"/N8°34'44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7s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28' 55.675"/N8°34'44.014"E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AO3sp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Nabeul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fr-FR" w:bidi="hi-IN"/>
              </w:rPr>
              <w:t>HAO8or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C. orientalis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Pendulous spec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Deciduous stipules that are not thorny, slender and straig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Rounded lea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Ellipsoidal fru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Nabeul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7°4'34.8"N/ 11°2'14.8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RAF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7°18'11.9"N/10°23'41.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OGL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ataou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2°54'50.389"N/10°15'39.23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T3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ataou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3°6' 4.389"N/10°18' 47.33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T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Tataou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3°6' 4.189"N/10°18' 47.51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3"N/08° 34' 04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3"N/08° 34' 04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RAF3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7°10'44.11"N/10°14'15.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BZ7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Sidi Bouzid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45' 49.4"N/09° 02' 04.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24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5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16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1'49.51" N/10°24'30.9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14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1'49.51" N/10°24'30.9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1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1'49.51" N/10°24'30.9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5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1'49.51" N/10°24'30.9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3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1'49.51" N/10°24'30.9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1'49.51" N/10°24'30.9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1'49.51" N/10°24'30.9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7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6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5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4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J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é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2'18.04"N/09°12'52.7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ICH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7°11'6.69" 'N/09°41'11.18" 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RAF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30"/>
              <w:ind w:left="34" w:hanging="34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°10'08.1"N/ 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2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9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7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4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>
          <w:trHeight w:val="94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6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5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4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CHAM1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'17.94"N/08°37'45.3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CHAM5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'17.94"N/08°37'45.3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CHAM3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'17.94"N/08°37'45.3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CHAM4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asserin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'17.94"N/08°37'45.3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23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2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20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9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7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6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9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0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5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3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2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 xml:space="preserve">Hybid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LL8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 33'37.418"N/08°45'59.051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4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5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10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9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11or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Kef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 52.864"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M12ov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C. ovata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subsp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eastAsia="zh-CN" w:bidi="hi-IN"/>
              </w:rPr>
              <w:t>. ovata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76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  <w:t>-  Pendulous pla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  <w:t>- Deciduous stipules that are not thorny, slender and straigh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  <w:t xml:space="preserve">- Ovate leaves, and young ovate to ovate -lanceolate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  <w:t>-Obovate fruit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Gafsa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en-US" w:eastAsia="zh-CN" w:bidi="hi-IN"/>
              </w:rPr>
              <w:t>34° 28' 13"N/08° 75' 04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4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3"N/08° 34' 04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9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5.13"N/08° 34' 06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10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5.12"N/08° 34' 06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7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37' 15.1"N/08° 34' 08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AM1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7°10'39.9"N/10°16'40.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AF1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Gafs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4° 28' 37.66"N/08° 38'2.82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3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7°10'08.1"N/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1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7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OU6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RAF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h7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5'12.32"N/09°23'45.2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M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7°10'44.11"N/10°14'15.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Geho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37°10'08.1"N/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0°11'30.5"E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H25ov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14' 31.094"N/8°23'52.864"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NAH5ae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fr-FR" w:bidi="hi-IN"/>
              </w:rPr>
              <w:t>C. aegyptia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fr-FR" w:bidi="hi-I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Erected spec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Persistent stipules that are spiny, wide and hook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Obovate to ovate lea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Dark brown</w:t>
            </w: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 xml:space="preserve"> seeds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Ariana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2' 36.78"N/10°9' 41.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7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8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AK3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4'21"N/9°49'5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AK4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4'21"N/9°49'5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CH8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Ar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54'42.66"N /10°10'43.9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CH1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Ar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54'42.66"N /10°10'43.9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CH6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Ar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54'42.66"N /10°10'43.9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JCH7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Ar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54'42.66"N /10°10'43.9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FAH8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Zagh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5' 31.60"N/9°37' 18.4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FAH7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Zagh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5' 31.60"N/9°37' 18.4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FAH2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Zagh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5' 31.60"N/9°37' 18.4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IL19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Sil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26'53.35"N/ 09°30'0.6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IL20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Sil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26'53.35"N/ 09°30'0.6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IL18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Sil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26'53.35"N/ 09°30'0.6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3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7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4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27'59.675"N/8°35'46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9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6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MPB1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6' 30.60"N/9°38' 17.4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MPB2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j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6' 30.60"N/9°38' 17.4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FAH3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Zagh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6' 30.60"N/9°38' 17.4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7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L7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3' 24.51"N/10°19'24.1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16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9' 42.25"N/8°45' 34.33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L1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33'37.418"N/8°45'59.051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NAH6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Ar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52' 36.78"N/10°9' 41.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NAH3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c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Ar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6°52' 36.78"N/10°9' 41.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AK6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4'21"N/9°49'5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AK2a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4'21"N/9°49'53"E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FAH4a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Zaghouan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5' 31.60"N/9°37' 18.46"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3zo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fr-FR" w:bidi="hi-IN"/>
              </w:rPr>
              <w:t>C. zoharyi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12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38" w:hanging="284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Erected species, glabro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Persist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 xml:space="preserve"> stipules</w:t>
            </w: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 xml:space="preserve"> that are curved, retrorse and strongly decurr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Rounded to obcordate lea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BookmanOldStyle;Arial Unicode MS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BookmanOldStyle;Arial Unicode MS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Brown seeds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1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L6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33' 36.416"N/8°45'58.05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28' 55.675"/N8°34' 44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FAH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Zagh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35' 31.60"N/9°37' 18.46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L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3' 24.51"N/10°19' 24.1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3'10.646"N/10°21'20.31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9' 42.25"N/8°45' 34.33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A1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5'29.01"N/10°13'45.2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AK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4'21"N/9°49'5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7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3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NEB2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4'21"N/9°49'53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NEB3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9' 42.25"N/8°45' 34.332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1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17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>
          <w:trHeight w:val="320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12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11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2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5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SM9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izer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57' 30.20"N/09°31' 14.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6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2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5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AI8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airoua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5° 55' 13.7"N/09° 85' 59.7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L2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3' 24.51"N/10°19' 24.1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L3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3' 24.51"N/10°19' 24.1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HL5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3' 24.51"N/10°19' 24.13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10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27'59.675"N/8°35'46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9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27'59.675"N/8°35'46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6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27'59.675"N/8°35'46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3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27'59.675"N/8°35'46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WJ2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27'59.675"N/8°35'46.014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L7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33' 36.416"N/8°45'58.05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L4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33' 36.416"N/8°45'58.05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EL2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Jendoub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 33' 36.416"N/8°45'58.05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IL21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Silian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 w:bidi="hi-IN"/>
              </w:rPr>
              <w:t>36°26'53.35"N/ 09°30'0.60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BC18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Ben arou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43'10.646"N/10°21'20.318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SAK5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6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10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13z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  <w:tr>
        <w:trPr/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fr-FR" w:bidi="hi-IN"/>
              </w:rPr>
              <w:t>KEF8zo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Hybrid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Kef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r-FR" w:bidi="hi-IN"/>
              </w:rPr>
              <w:t>36°18' 34.532"N/8°50' 26.019"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Genetic code is determined based on STRUCTURE result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Species were determined based on morphological characters according to </w:t>
      </w:r>
      <w:r>
        <w:rPr>
          <w:rFonts w:cs="Times New Roman" w:ascii="Times New Roman" w:hAnsi="Times New Roman"/>
          <w:lang w:val="en-US"/>
        </w:rPr>
        <w:t>Inocencio et al.</w:t>
      </w:r>
      <w:r>
        <w:rPr>
          <w:rFonts w:cs="Times New Roman" w:ascii="Times New Roman" w:hAnsi="Times New Roman"/>
          <w:color w:val="0000FF"/>
          <w:lang w:val="en-US"/>
        </w:rPr>
        <w:t>(2006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 GPS coordinates are presented in dd°mm’ss.sss"[N]/dd°mm’ss.sss"[E] (Deg Min Secs) forma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hi-IN"/>
    </w:rPr>
  </w:style>
  <w:style w:type="character" w:styleId="WW8Num2z0">
    <w:name w:val="WW8Num2z0"/>
    <w:qFormat/>
    <w:rPr>
      <w:rFonts w:ascii="Wingdings" w:hAnsi="Wingdings" w:cs="Droid Sans Fallback;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AdvOT863180fb;Cambria"/>
    </w:rPr>
  </w:style>
  <w:style w:type="character" w:styleId="WW8Num3z0">
    <w:name w:val="WW8Num3z0"/>
    <w:qFormat/>
    <w:rPr>
      <w:rFonts w:ascii="Wingdings" w:hAnsi="Wingdings" w:cs="Droid Sans Fallback;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AdvOT863180fb;Cambri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dvOT863180fb;Cambri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Droid Sans Fallback;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lang w:val="fr-FR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lang w:val="fr-FR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kern w:val="2"/>
      <w:sz w:val="26"/>
      <w:szCs w:val="26"/>
      <w:lang w:bidi="hi-IN"/>
    </w:rPr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CorpsdetexteCar">
    <w:name w:val="Corps de texte Car"/>
    <w:basedOn w:val="Policepardfaut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efjournal">
    <w:name w:val="ref-journal"/>
    <w:basedOn w:val="Policepardfaut"/>
    <w:qFormat/>
    <w:rPr/>
  </w:style>
  <w:style w:type="character" w:styleId="Refvol">
    <w:name w:val="ref-vol"/>
    <w:basedOn w:val="Policepardfaut"/>
    <w:qFormat/>
    <w:rPr/>
  </w:style>
  <w:style w:type="character" w:styleId="Mixedcitation">
    <w:name w:val="mixed-citation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Commentaire">
    <w:name w:val="Commentaire"/>
    <w:basedOn w:val="Normal"/>
    <w:qFormat/>
    <w:pPr>
      <w:spacing w:lineRule="auto" w:line="240"/>
      <w:jc w:val="right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Liberation Sans;Arial" w:hAnsi="Liberation Sans;Arial" w:eastAsia="Droid Sans Fallback;Times New Roman" w:cs="FreeSans;Times New Roman"/>
      <w:kern w:val="2"/>
      <w:sz w:val="28"/>
      <w:szCs w:val="28"/>
      <w:lang w:eastAsia="zh-CN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Liberation Serif;Times New Roman" w:hAnsi="Liberation Serif;Times New Roman" w:eastAsia="Droid Sans Fallback;Times New Roman" w:cs="FreeSans;Times New Roman"/>
      <w:i/>
      <w:iCs/>
      <w:kern w:val="2"/>
      <w:sz w:val="24"/>
      <w:szCs w:val="24"/>
      <w:lang w:eastAsia="zh-CN" w:bidi="hi-IN"/>
    </w:rPr>
  </w:style>
  <w:style w:type="paragraph" w:styleId="Paragraphedeliste1">
    <w:name w:val="Paragraphe de liste1"/>
    <w:basedOn w:val="Normal"/>
    <w:qFormat/>
    <w:pPr>
      <w:widowControl w:val="false"/>
      <w:suppressAutoHyphens w:val="true"/>
      <w:spacing w:lineRule="auto" w:line="240" w:before="0" w:after="200"/>
      <w:ind w:left="720" w:hanging="360"/>
      <w:contextualSpacing/>
      <w:jc w:val="left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280"/>
      <w:jc w:val="lef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tenudecadre">
    <w:name w:val="Contenu de cadre"/>
    <w:basedOn w:val="Normal"/>
    <w:qFormat/>
    <w:pPr>
      <w:widowControl w:val="false"/>
      <w:suppressAutoHyphens w:val="true"/>
      <w:spacing w:lineRule="auto" w:line="276" w:before="0" w:after="0"/>
      <w:jc w:val="left"/>
    </w:pPr>
    <w:rPr>
      <w:rFonts w:ascii="Calibri" w:hAnsi="Calibri" w:eastAsia="Droid Sans Fallback;Times New Roman" w:cs="Calibri"/>
      <w:color w:val="00000A"/>
      <w:kern w:val="2"/>
      <w:sz w:val="24"/>
      <w:szCs w:val="24"/>
      <w:lang w:eastAsia="zh-CN" w:bidi="hi-I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hi-IN"/>
    </w:rPr>
  </w:style>
  <w:style w:type="paragraph" w:styleId="WWStandard">
    <w:name w:val="WW-Standard"/>
    <w:qFormat/>
    <w:pPr>
      <w:widowControl/>
      <w:tabs>
        <w:tab w:val="left" w:pos="708" w:leader="none"/>
      </w:tabs>
      <w:suppressAutoHyphens w:val="true"/>
      <w:bidi w:val="0"/>
      <w:ind w:firstLine="709"/>
    </w:pPr>
    <w:rPr>
      <w:rFonts w:ascii="Times New Roman" w:hAnsi="Times New Roman" w:eastAsia="Droid Sans Fallback;Times New Roman" w:cs="Times New Roman"/>
      <w:color w:val="00000A"/>
      <w:kern w:val="2"/>
      <w:sz w:val="24"/>
      <w:szCs w:val="24"/>
      <w:lang w:val="fr-FR" w:eastAsia="zh-CN" w:bidi="hi-IN"/>
    </w:rPr>
  </w:style>
  <w:style w:type="paragraph" w:styleId="Objetducommentaire">
    <w:name w:val="Objet du commentaire"/>
    <w:basedOn w:val="Commentaire"/>
    <w:next w:val="Commentaire"/>
    <w:qFormat/>
    <w:pPr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48:00Z</dcterms:created>
  <dc:creator>User</dc:creator>
  <dc:description/>
  <cp:keywords/>
  <dc:language>en-US</dc:language>
  <cp:lastModifiedBy>User</cp:lastModifiedBy>
  <dcterms:modified xsi:type="dcterms:W3CDTF">2016-08-29T06:52:00Z</dcterms:modified>
  <cp:revision>6</cp:revision>
  <dc:subject/>
  <dc:title/>
</cp:coreProperties>
</file>