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Supplementary Table 1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: PCR profile fo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xa13, Xa21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sd1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ge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00"/>
        <w:gridCol w:w="2071"/>
        <w:gridCol w:w="1032"/>
        <w:gridCol w:w="1032"/>
        <w:gridCol w:w="1670"/>
      </w:tblGrid>
      <w:tr>
        <w:trPr>
          <w:trHeight w:val="2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ep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ycl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a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Xa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d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itial Denatur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min</w:t>
            </w:r>
          </w:p>
        </w:tc>
      </w:tr>
      <w:tr>
        <w:trPr>
          <w:trHeight w:val="2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46050</wp:posOffset>
                      </wp:positionV>
                      <wp:extent cx="185420" cy="50990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509760"/>
                              </a:xfrm>
                              <a:custGeom>
                                <a:avLst/>
                                <a:gdLst>
                                  <a:gd name="textAreaLeft" fmla="*/ 0 w 105120"/>
                                  <a:gd name="textAreaRight" fmla="*/ 37800 w 105120"/>
                                  <a:gd name="textAreaTop" fmla="*/ 7200 h 289080"/>
                                  <a:gd name="textAreaBottom" fmla="*/ 28188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8.95pt;margin-top:11.5pt;width:14.55pt;height:4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natur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s</w:t>
            </w:r>
          </w:p>
        </w:tc>
      </w:tr>
      <w:tr>
        <w:trPr>
          <w:trHeight w:val="2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neal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 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8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s</w:t>
            </w:r>
          </w:p>
        </w:tc>
      </w:tr>
      <w:tr>
        <w:trPr>
          <w:trHeight w:val="2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xtens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50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in</w:t>
            </w:r>
          </w:p>
        </w:tc>
      </w:tr>
      <w:tr>
        <w:trPr>
          <w:trHeight w:val="2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nal extens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Supplementary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Table 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: List of polymorphic SSR markers that were used for detect polymorphism among parental li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66"/>
        <w:gridCol w:w="4086"/>
        <w:gridCol w:w="1435"/>
        <w:gridCol w:w="699"/>
        <w:gridCol w:w="699"/>
      </w:tblGrid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SR marker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eq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’---3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hromos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Band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bp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IC value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4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CTGCGAACTGAAGAGT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GAGCAAAACCCTGGTTC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8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AGCGGGAGAGAGAGCCCAC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CGATGAAGGACTGCGACG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TTCAAACCAAGCTGAT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TGAAGGCCTTCCACGCA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GATTCCACACACTTGTG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TTCCACGTCAGGATCTT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CAACGTTGACACCTCG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CTCCATCGAGCAGTAT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0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TGACTGACTTGGTCATAG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CTAGCCATGCTCTCGTAC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GATGATAGAAACCTCTTC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AGAACAGCTGACTTCACA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1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GCCAACCAAGCAAGATAG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CACACATGTAAGCCTCCC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ATGGCAATGGCGCT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TGCGGTTCAAGATTCGAT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6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CATTCTCGCTTGCTCC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TCCCCTCTAAAACCCTC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GGCCATTAGTCCTT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CTTGCGGCTCTGCTT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TCCCTCTCATGAGCTCC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GTGCCTGGCGCTGT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TCGATCGATCTTCACGA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TATAAAAGGCATTCGG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0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AAGAGGAGAGAAAGATGTGTG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AACAGACACACCGCCACCG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2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CCAAGCAATACGTCCCT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CCTGGTCATGACAAGGAG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TTTGGGAGCCCATAAT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GGGCTTCTTTCACTCGT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CGTCGCCGTAGTAGAGA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CCGGTTATTTTAAGGC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ACATTCGGTGGCAT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GAGGATGGTTGTTCACTT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TACTTACCAGTTCACCG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GGAGAGTGTCAGCTAGTT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0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5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CTCCTATCCTGCCATGG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TAGTAGACGAGAGGCCG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AGGGTCCATCCACAAGA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TGCAAATGCAGCTAGAGT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TGCTTGCCTGCTTCCT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AACGAATCAATCCACGG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GAAAGTGGATCAGGAAGG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TCCTGCAGGTAACCAC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7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CTCCCAAATCTTGGTCT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TCACCTCTTCCCTACAAG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70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GAGGAGGAGAGGAGAT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TAGGCCTGCACTTTTGGA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TGTGTACGTAGGATCGG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TACTCCTAGCTGCTAC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81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GTGCTTGTGCAAGATC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TCTTCACTCATGCAGTT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63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TGCTTCTGTCCAGTG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ATCATAACAAGTGCCTC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5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GGAGCTGGTCTAGCCA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TCTCCGTCTTCCTCACTC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58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CCATAATCAAGGAAG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TGAGTTCTTTCGTCAGTG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9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CCGTATGTAACGTGC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CAAGAGAACATCGCTAG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8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GCTAGTGAGCTCCTAG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CTAACCCACCAACTTATT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1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ATCCACATTTGGCTTC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GTGTAACTGTTTCGCTT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TCGCAGCAATGCCTCG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GTGTGAACAAAGAC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0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TGACTGACTTGGTCATAG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CTAGCCATGCTCTCGTAC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CCTGGCGCAAATTTGAT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CTAGAGGAGATCAGATGGTAGT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60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CTTCTCTCTCCCACATCTCTAG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AGTGAGTCCCACGTGTCAAC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658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TCCTTATCCCTACCCACGTCAA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CTTTGTCCACGCGCTAGAAG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CTCGATCTAGAAAATCC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TGCACAGGTTGCGATAGA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0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64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TGGGCCGTACTACGTA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GTTCTCCAGCCACTCCA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6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TGCAATTCAATTGCTT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GTGGCCTAGTGAAACTAA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0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49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ACCAAACACCAACACTGC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CCTGCAGTATCCAAGTGTAC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0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CTTCACTCACTCACCAT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TCCATCTGGAGCAAGCA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CCATATGGTCTGGAT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AAGTGGATCAGGAAGG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4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3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CAGTATCCAAGGCCCT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CGTGAGACAAAGACGGA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CCATGCGTTTAACTATT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GTTCCATCGATCCGTATG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CCAGGCTAGCTCATGAA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CTACGTTTGAGCTACCAC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2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AGCCAAATAAGATCGCT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CAAGCAGCAGATTTAGT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5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TACTCGCGCGTGGAG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GTCTTACTGGTGAAGCTG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CGAGCTCTCGATCAGCC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CGGTCTCCATGTCCCA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M 117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GTGGGCGAGCATAGG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TCCTTTTCTCCCTCTCTC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.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Supplementa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ble 3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RI- SES Scale (1996) bacterial leaf bl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70"/>
      </w:tblGrid>
      <w:tr>
        <w:trPr>
          <w:trHeight w:val="1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cor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scription (affected lesion area)</w:t>
            </w:r>
          </w:p>
        </w:tc>
      </w:tr>
      <w:tr>
        <w:trPr>
          <w:trHeight w:val="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%</w:t>
            </w:r>
          </w:p>
        </w:tc>
      </w:tr>
      <w:tr>
        <w:trPr>
          <w:trHeight w:val="1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2%</w:t>
            </w:r>
          </w:p>
        </w:tc>
      </w:tr>
      <w:tr>
        <w:trPr>
          <w:trHeight w:val="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25%</w:t>
            </w:r>
          </w:p>
        </w:tc>
      </w:tr>
      <w:tr>
        <w:trPr>
          <w:trHeight w:val="2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50%</w:t>
            </w:r>
          </w:p>
        </w:tc>
      </w:tr>
      <w:tr>
        <w:trPr>
          <w:trHeight w:val="1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41:00Z</dcterms:created>
  <dc:creator>meenakshi</dc:creator>
  <dc:description/>
  <cp:keywords/>
  <dc:language>en-US</dc:language>
  <cp:lastModifiedBy>Deepak Kumar</cp:lastModifiedBy>
  <dcterms:modified xsi:type="dcterms:W3CDTF">2019-04-30T14:24:00Z</dcterms:modified>
  <cp:revision>10</cp:revision>
  <dc:subject/>
  <dc:title/>
</cp:coreProperties>
</file>