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Towards the stability limit of cyclic diphosphonium bis-ylides</w:t>
      </w:r>
    </w:p>
    <w:p>
      <w:pPr>
        <w:pStyle w:val="Normal"/>
        <w:widowControl w:val="false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/>
        <w:t>Mohammed Abdalilah</w:t>
      </w:r>
      <w:r>
        <w:rPr>
          <w:vertAlign w:val="superscript"/>
        </w:rPr>
        <w:t>a,b</w:t>
      </w:r>
      <w:r>
        <w:rPr/>
        <w:t>, Yves Canac*</w:t>
      </w:r>
      <w:r>
        <w:rPr>
          <w:vertAlign w:val="superscript"/>
        </w:rPr>
        <w:t>a,b</w:t>
      </w:r>
      <w:r>
        <w:rPr/>
        <w:t>, Christine Lepetit</w:t>
      </w:r>
      <w:r>
        <w:rPr>
          <w:vertAlign w:val="superscript"/>
        </w:rPr>
        <w:t>a,b</w:t>
      </w:r>
      <w:r>
        <w:rPr/>
        <w:t>, Remi Chauvin*</w:t>
      </w:r>
      <w:r>
        <w:rPr>
          <w:vertAlign w:val="superscript"/>
        </w:rPr>
        <w:t>a,b</w:t>
      </w:r>
    </w:p>
    <w:p>
      <w:pPr>
        <w:pStyle w:val="Normal"/>
        <w:widowControl w:val="false"/>
        <w:spacing w:lineRule="atLeast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tLeast" w:line="480"/>
        <w:rPr/>
      </w:pPr>
      <w:r>
        <w:rPr/>
        <w:t>[a] CNRS ; LCC (Laboratoire de Chimie de Coordination) ; 205, route de Narbonne, F-31077 Toulouse, France.</w:t>
      </w:r>
      <w:bookmarkStart w:id="0" w:name="OLE_LINK1"/>
      <w:bookmarkStart w:id="1" w:name="OLE_LINK2"/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Fax: (+33)5 61 55 30 03. </w:t>
      </w:r>
      <w:r>
        <w:rPr/>
        <w:t xml:space="preserve">E-mail: </w:t>
      </w:r>
      <w:hyperlink r:id="rId2">
        <w:r>
          <w:rPr>
            <w:rStyle w:val="InternetLink"/>
            <w:i/>
          </w:rPr>
          <w:t>yves.canac@lcc-toulouse.fr</w:t>
        </w:r>
      </w:hyperlink>
      <w:r>
        <w:rPr>
          <w:i/>
        </w:rPr>
        <w:t>, chauvin@lcc-toulouse.fr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480"/>
        <w:rPr/>
      </w:pPr>
      <w:r>
        <w:rPr/>
        <w:t>[b] Université de Toulouse ; UPS, INP ; LCC ; F-31077 Toulouse, France</w:t>
      </w:r>
      <w:bookmarkEnd w:id="0"/>
      <w:bookmarkEnd w:id="1"/>
      <w:r>
        <w:rPr/>
        <w:t>.</w:t>
      </w:r>
    </w:p>
    <w:p>
      <w:pPr>
        <w:pStyle w:val="Normal"/>
        <w:widowControl w:val="false"/>
        <w:spacing w:lineRule="atLeast" w:line="480"/>
        <w:ind w:right="-22" w:hanging="0"/>
        <w:rPr/>
      </w:pPr>
      <w:r>
        <w:rPr/>
      </w:r>
    </w:p>
    <w:p>
      <w:pPr>
        <w:pStyle w:val="Normal"/>
        <w:widowControl w:val="false"/>
        <w:spacing w:lineRule="atLeast" w:line="480"/>
        <w:ind w:right="-22" w:hanging="0"/>
        <w:jc w:val="center"/>
        <w:rPr>
          <w:b/>
          <w:b/>
          <w:sz w:val="28"/>
        </w:rPr>
      </w:pPr>
      <w:r>
        <w:rPr>
          <w:b/>
          <w:sz w:val="28"/>
        </w:rPr>
        <w:t>Supplementary Material</w:t>
      </w:r>
    </w:p>
    <w:p>
      <w:pPr>
        <w:pStyle w:val="Normal"/>
        <w:widowControl w:val="false"/>
        <w:spacing w:lineRule="atLeast" w:line="480"/>
        <w:ind w:right="-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szCs w:val="24"/>
        </w:rPr>
        <w:t xml:space="preserve">Cartesian coordinates of calculated structures of the various stereoisomers of </w:t>
      </w:r>
      <w:r>
        <w:rPr>
          <w:b/>
          <w:szCs w:val="24"/>
        </w:rPr>
        <w:t>7</w:t>
      </w:r>
      <w:r>
        <w:rPr>
          <w:szCs w:val="24"/>
        </w:rPr>
        <w:t xml:space="preserve"> shown in Table 2 and of the Z/Z stereoisomer of </w:t>
      </w:r>
      <w:r>
        <w:rPr>
          <w:b/>
          <w:szCs w:val="24"/>
        </w:rPr>
        <w:t>8</w:t>
      </w:r>
      <w:r>
        <w:rPr>
          <w:szCs w:val="24"/>
        </w:rPr>
        <w:t>. B3PW91/6-31G** level of calculation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 xml:space="preserve">Stereoisomer </w:t>
      </w:r>
      <w:r>
        <w:rPr>
          <w:b/>
          <w:szCs w:val="24"/>
        </w:rPr>
        <w:t xml:space="preserve">7 </w:t>
      </w:r>
      <w:r>
        <w:rPr>
          <w:szCs w:val="24"/>
        </w:rPr>
        <w:t xml:space="preserve">: </w:t>
      </w:r>
      <w:r>
        <w:rPr>
          <w:i/>
          <w:szCs w:val="24"/>
        </w:rPr>
        <w:t>Z/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     1.800063    -0.203394    -0.3764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774362    -1.669608    -0.8969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989591    -1.595038    -1.59176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434410    -0.629897    -1.81986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652195    -2.761563    -1.96587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596564    -2.698986    -2.49976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109138    -4.005180    -1.6436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629577    -4.914516    -1.93214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909424    -4.080734    -0.93839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493612    -5.047918    -0.6706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240074    -2.919096    -0.55710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317363    -2.977466     0.02238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011707     1.135182    -0.06940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727003     2.445255    -0.4740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803049     2.665763    -0.99908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623613     3.475652    -0.2007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391751     4.488489    -0.5177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811937     3.205785     0.4745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512631     4.009137     0.68535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5.096545     1.904600     0.8859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6.014538     1.691795     1.42630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200485     0.871977     0.6232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401860    -0.131090     0.9796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892563     0.369132    -1.8750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606366     0.465328    -3.07456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632895     0.115598    -3.1148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026603     1.001091    -4.2210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603176     1.064694    -5.13915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617342    -0.442439     0.86017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-1.489478     0.508101    -0.3349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504935     2.098060     0.5712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650787     3.330457    -0.0774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711765     3.377162    -1.1612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713441     4.506509     0.6665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831365     5.460822     0.16069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619202     4.456906     2.0570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663553     5.375278     2.6361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460515     3.231630     2.7030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372978     3.193939     3.7850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404404     2.050697     1.9660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259071     1.089965     2.4547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164974     0.254245    -1.00876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374355    -0.697799    -2.01645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536461    -1.265029    -2.4101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654415    -0.920817    -2.5117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808361    -1.658515    -3.29417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737271    -0.200294    -2.00488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6.736158    -0.374370    -2.39516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535392     0.741503    -0.99929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6.375284     1.302388    -0.5995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253359     0.970357    -0.50145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101327     1.705382     0.282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451441     0.800091    -1.84105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021538     1.338177    -3.0021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061763     1.650343    -2.9918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289748     1.449308    -4.1818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754162     1.871074    -5.06875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776245    -0.781651     0.52338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314918    -2.083066     0.80114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0.657188    -3.060003     1.14864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2.679661    -2.158140     0.6848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193075    -0.570063     2.1674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2.404208    -0.607163     2.40254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0.273935    -0.658562     3.1693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813124    -0.911540     4.4691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240412    -3.449340     0.9265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408276    -0.049971     4.79497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491679    -1.769123     4.4175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842912    -3.848250     1.8650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932988    -4.140904     0.1314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349732    -1.174045     5.4024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017306    -1.380164     6.4130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019382    -0.309848     5.45178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929512    -2.036193     5.0613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746479    -3.297304     0.97396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216900    -4.269933     1.1514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041970    -2.620059     1.7806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131396    -2.893445     0.033363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 xml:space="preserve">Stereoisomer </w:t>
      </w:r>
      <w:r>
        <w:rPr>
          <w:b/>
          <w:szCs w:val="24"/>
        </w:rPr>
        <w:t>7</w:t>
      </w:r>
      <w:r>
        <w:rPr>
          <w:szCs w:val="24"/>
        </w:rPr>
        <w:t xml:space="preserve"> : </w:t>
      </w:r>
      <w:r>
        <w:rPr>
          <w:i/>
          <w:szCs w:val="24"/>
        </w:rPr>
        <w:t>E/E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szCs w:val="24"/>
        </w:rPr>
        <w:t>C     0.579744     0.290842     0.763657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657841     1.015969     0.43013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363615    -0.907857    -1.85043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038395    -0.868171    -1.70741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842764    -1.374168    -2.73588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923644    -1.315847    -2.64401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280584    -1.926848    -3.88394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923888    -2.312360    -4.66987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103591    -1.979623    -4.01850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554242    -2.411200    -4.90741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914481    -1.474606    -3.00601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994280    -1.525395    -3.11394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366423    -1.940846    -0.07003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554971    -2.348877    -0.68421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052885    -1.699049    -1.39755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118204    -3.583797    -0.36695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045408    -3.889719    -0.84345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498402    -4.417897     0.560344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939626    -5.379373     0.80805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312156    -4.013997     1.17271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827493    -4.657960     1.90104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745398    -2.782928     0.85978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826843    -2.460514     1.34031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788755     0.671084    -1.32831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558000     1.328369    -2.54365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651660     1.132714    -3.108114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489734     2.239680    -3.03689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303121     2.740192    -3.98302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652788     2.509788    -2.31928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378676     3.219602    -2.70628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876690     1.876640    -1.09619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774044     2.096933    -0.52475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950110     0.968195    -0.594304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097883     0.506893     0.37785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192970    -1.455371     0.91116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648975    -2.698610     0.45709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732440    -2.896196    -0.60756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987098    -3.694295     1.37124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342525    -4.656928     1.01436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861443    -3.456506     2.73935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122453    -4.234904     3.45119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393150    -2.223725     3.19327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282226    -2.042033     4.25850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059456    -1.221527     2.28488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668169    -0.265082     2.62287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386479     0.585451    -0.84041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602865     0.129779    -0.32288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615210    -0.617456     0.46388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806286     0.637743    -0.81267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6.746430     0.280667    -0.40220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799904     1.597704    -1.81974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6.737374     1.992755    -2.20128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587132     2.058797    -2.33518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578302     2.818509    -3.11128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385509     1.560670    -1.84802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446715     1.945294    -2.23111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 1.525998    -0.382294    -0.52136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-1.803035    -0.071302    -0.22271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845715     2.441561     0.46121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1.874431     3.065359     0.21099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0.301957     3.089236     0.82879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297159     0.393799     2.002668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2.484573     0.092138     2.162980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0.541238     0.854564     3.03774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194351     4.509596     0.906382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123428     4.909965    -0.063664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582778     4.782510     1.629867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551107     5.046551     1.31238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521235     6.139049     1.37926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314857     4.764669     0.58190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851745     4.649558     2.286317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243948     1.039439     4.268911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623004     0.074741     4.626339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115629     1.679751     4.096306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279488     1.661707     5.256403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780531     1.835411     6.21409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579288     1.007308     5.434255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094693     2.618773     4.882431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 xml:space="preserve">Stereoisomer </w:t>
      </w:r>
      <w:r>
        <w:rPr>
          <w:b/>
          <w:szCs w:val="24"/>
        </w:rPr>
        <w:t>7</w:t>
      </w:r>
      <w:r>
        <w:rPr>
          <w:szCs w:val="24"/>
        </w:rPr>
        <w:t xml:space="preserve"> : </w:t>
      </w:r>
      <w:r>
        <w:rPr>
          <w:i/>
          <w:szCs w:val="24"/>
        </w:rPr>
        <w:t>Z/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     1.269390     1.094530     0.34066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735467     2.850106     0.2396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806706     3.750208     1.31273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155390     3.423818     2.2872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422742     5.076675     1.1390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484427     5.770027     1.9733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045302     5.511083    -0.101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348072     6.546380    -0.2344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131434     4.615506    -1.1648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510003     4.943672    -2.1285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259106     3.286364    -1.0022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159564     2.577567    -1.82376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058849     1.087354     0.68977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665173    -0.118990     1.0667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067348    -1.021738     1.1533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5.031900    -0.163747     1.3191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495907    -1.102303     1.6087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5.804269     0.992930     1.20057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6.871415     0.956739     1.4014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5.205427     2.192714     0.8243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803392     3.094310     0.7265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835842     2.242327     0.5673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375089     3.177714     0.26644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540015     0.450830     1.91496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085069     0.860155     3.13825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957270     1.507556     3.1460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550350     0.425342     4.3481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991601     0.754672     5.28445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735467     0.084935    -0.93639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-1.269390    -1.094530     0.34066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735467    -2.850106     0.2396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806706    -3.750208     1.31273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155390    -3.423818     2.2872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422742    -5.076675     1.1390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484427    -5.770027     1.9733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045302    -5.511083    -0.101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348072    -6.546380    -0.2344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131434    -4.615506    -1.1648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510003    -4.943672    -2.1285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259106    -3.286364    -1.0022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159564    -2.577567    -1.82376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058849    -1.087354     0.68977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665173     0.118990     1.0667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067348     1.021738     1.1533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031900     0.163747     1.3191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495907     1.102303     1.6087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804269    -0.992930     1.20057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6.871415    -0.956739     1.4014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5.205427    -2.192714     0.8243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803392    -3.094310     0.7265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835842    -2.242327     0.5673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375089    -3.177714     0.26644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540015    -0.450830     1.91496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085069    -0.860155     3.13825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957270    -1.507556     3.1460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550350    -0.425342     4.3481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991601    -0.754672     5.28445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735467    -0.084935    -0.93639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530067     0.389185    -2.0388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1.163131     1.197034    -2.88517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2.782786    -0.164804    -2.0913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530067    -0.389185    -2.0388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1.163131    -1.197034    -2.88517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2.782786     0.164804    -2.0913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620414    -0.321951    -3.1414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620414     0.321951    -3.1414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092931    -0.232539    -4.0964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822758    -1.388971    -2.9860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092931     0.232539    -4.0964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822758     1.388971    -2.9860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4.897508     0.491560    -3.1253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574336     0.143725    -3.9124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684965     1.550567    -3.2986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5.409070     0.399550    -2.1629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4.897508    -0.491560    -3.1253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574336    -0.143725    -3.9124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684965    -1.550567    -3.2986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5.409070    -0.399550    -2.1629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 xml:space="preserve">Stereoisomer </w:t>
      </w:r>
      <w:r>
        <w:rPr>
          <w:b/>
          <w:szCs w:val="24"/>
        </w:rPr>
        <w:t>8</w:t>
      </w:r>
      <w:r>
        <w:rPr>
          <w:szCs w:val="24"/>
        </w:rPr>
        <w:t xml:space="preserve"> : </w:t>
      </w:r>
      <w:r>
        <w:rPr>
          <w:i/>
          <w:szCs w:val="24"/>
        </w:rPr>
        <w:t>Z/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     0.298902     0.666290     0.48246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298902    -0.666290     0.48246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065588     0.701554    -2.3657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065588    -0.701554    -2.3657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126128    -1.376606    -3.59507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206751    -2.459760    -3.6022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066513    -0.693406    -4.80294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117766    -1.242290    -5.7386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066513     0.693406    -4.80294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117766     1.242290    -5.7386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126128     1.376606    -3.59507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206751     2.459760    -3.6022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448242     2.827219    -1.2158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288042     4.103440    -1.7638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293602     4.512614    -1.9144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406523     4.865537    -2.0980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273038     5.859496    -2.5158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686756     4.358830    -1.8905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557283     4.955349    -2.1484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848207     3.084746    -1.3458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844463     2.687783    -1.17303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736565     2.318230    -1.0138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859873     1.331903    -0.5763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481894     2.796822    -0.880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604007     2.465696    -1.6522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563335     1.632461    -2.3470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778170     3.207085    -1.5364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641268     2.945179    -2.1420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844502     4.278763    -0.6486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760485     4.856432    -0.5610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736565     4.601153     0.1361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789389     5.427625     0.8393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561543     3.862428     0.03417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707639     4.073763     0.6708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481894    -2.796822    -0.880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604007    -2.465696    -1.6522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563335    -1.632461    -2.3470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778170    -3.207085    -1.5364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641268    -2.945179    -2.1420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844502    -4.278763    -0.6486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4.760485    -4.856432    -0.5610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736565    -4.601153     0.1361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789389    -5.427625     0.8393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561543    -3.862428     0.03417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0.707639    -4.073763     0.67089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448242    -2.827219    -1.2158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288042    -4.103440    -1.7638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0.293602    -4.512614    -1.9144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406523    -4.865537    -2.0980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273038    -5.859496    -2.5158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686756    -4.358830    -1.8905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557283    -4.955349    -2.1484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848207    -3.084746    -1.3458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4.844463    -2.687783    -1.17303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736565    -2.318230    -1.0138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859873    -1.331903    -0.5763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 0.019621     1.749806    -0.8557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P    -0.019621    -1.749806    -0.8557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0.886879    -1.379332     1.57665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-0.868818    -2.635766     1.5784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0.886879     1.379332     1.57665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O     0.868818     2.635766     1.5784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584191    -0.685963     2.7080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143385     0.593415     2.6010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028104     1.156854     1.68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853628     1.143310     3.6648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287652     2.134579     3.5655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3.008239     0.426987     4.8511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3.557396     0.860911     5.6827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2.458270    -0.849822     4.96436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2.578576    -1.414846     5.8850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-1.758531    -1.403795     3.8976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-1.340189    -2.403269     3.95564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584191     0.685963     2.7080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143385    -0.593415     2.6010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028104    -1.156854     1.68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853628    -1.143310     3.6648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287652    -2.134579     3.5655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3.008239    -0.426987     4.8511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3.557396    -0.860911     5.6827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2.458270     0.849822     4.96436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2.578576     1.414846     5.8850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C     1.758531     1.403795     3.8976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H     1.340189     2.403269     3.9556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canac@lcc-toulous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2:00Z</dcterms:created>
  <dc:creator>Christine lepetit</dc:creator>
  <dc:description/>
  <cp:keywords/>
  <dc:language>en-US</dc:language>
  <cp:lastModifiedBy>canac yves</cp:lastModifiedBy>
  <dcterms:modified xsi:type="dcterms:W3CDTF">2010-04-06T07:40:00Z</dcterms:modified>
  <cp:revision>11</cp:revision>
  <dc:subject/>
  <dc:title>Towards the stability limit of cyclic diphosphonium bis-ylides</dc:title>
</cp:coreProperties>
</file>