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uctural properties of trimetallic acetylide comple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0655</wp:posOffset>
                </wp:positionV>
                <wp:extent cx="2660015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666"/>
                              <w:gridCol w:w="666"/>
                              <w:gridCol w:w="666"/>
                              <w:gridCol w:w="728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LD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PB8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BLY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C1-C2(Ǻ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.2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.26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.27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.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Ru1-C1(Ǻ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0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0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09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Ru2-C1(Ǻ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3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3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38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Ru2-C2(Ǻ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38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36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48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Ru3-C2(Ǻ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04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0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07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2.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Ru1-C1-C2(°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53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49.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4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Ru3-C2-C1(°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55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57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59.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6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Ru2-C1-Ru1(°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32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29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30.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3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Ru2-C2-Ru3(°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29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29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29.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vP6975;Arial Unicode MS" w:cs="Times New Roman"/>
                                      <w:sz w:val="20"/>
                                      <w:szCs w:val="20"/>
                                    </w:rPr>
                                    <w:t>12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78.5pt;mso-wrap-distance-left:7.05pt;mso-wrap-distance-right:7.05pt;mso-wrap-distance-top:0pt;mso-wrap-distance-bottom:0pt;margin-top:112.65pt;mso-position-vertical-relative:text;margin-left:10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666"/>
                        <w:gridCol w:w="666"/>
                        <w:gridCol w:w="666"/>
                        <w:gridCol w:w="728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LD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PB8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BLY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C1-C2(Ǻ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.22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.26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.27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.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Ru1-C1(Ǻ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0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0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09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Ru2-C1(Ǻ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3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3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38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Ru2-C2(Ǻ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38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36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48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Ru3-C2(Ǻ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04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0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07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2.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Ru1-C1-C2(°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53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49.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4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Ru3-C2-C1(°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55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57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59.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6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Ru2-C1-Ru1(°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32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29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30.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3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Ru2-C2-Ru3(°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29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29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29.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vP6975;Arial Unicode MS" w:cs="Times New Roman"/>
                                <w:sz w:val="20"/>
                                <w:szCs w:val="20"/>
                              </w:rPr>
                              <w:t>12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[{Ru(CO)</w:t>
      </w:r>
      <w:r>
        <w:rPr>
          <w:vertAlign w:val="subscript"/>
        </w:rPr>
        <w:t>2</w:t>
      </w:r>
      <w:r>
        <w:rPr/>
        <w:t>(</w:t>
      </w:r>
      <w:r>
        <w:rPr>
          <w:rFonts w:cs="Times New Roman"/>
        </w:rPr>
        <w:t>η</w:t>
      </w:r>
      <w:r>
        <w:rPr>
          <w:vertAlign w:val="superscript"/>
        </w:rPr>
        <w:t>5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}</w:t>
      </w:r>
      <w:r>
        <w:rPr>
          <w:vertAlign w:val="subscript"/>
        </w:rPr>
        <w:t>3</w:t>
      </w:r>
      <w:r>
        <w:rPr/>
        <w:t>(</w:t>
      </w:r>
      <w:r>
        <w:rPr>
          <w:rFonts w:cs="Times New Roman"/>
        </w:rPr>
        <w:t>η</w:t>
      </w:r>
      <w:r>
        <w:rPr>
          <w:vertAlign w:val="superscript"/>
        </w:rPr>
        <w:t>1</w:t>
      </w:r>
      <w:r>
        <w:rPr/>
        <w:t>:</w:t>
      </w:r>
      <w:r>
        <w:rPr>
          <w:rFonts w:cs="Times New Roman"/>
        </w:rPr>
        <w:t>η</w:t>
      </w:r>
      <w:r>
        <w:rPr>
          <w:vertAlign w:val="superscript"/>
        </w:rPr>
        <w:t>1</w:t>
      </w:r>
      <w:r>
        <w:rPr/>
        <w:t>:</w:t>
      </w:r>
      <w:r>
        <w:rPr>
          <w:rFonts w:cs="Times New Roman"/>
        </w:rPr>
        <w:t>η</w:t>
      </w:r>
      <w:r>
        <w:rPr>
          <w:vertAlign w:val="superscript"/>
        </w:rPr>
        <w:t>2</w:t>
      </w:r>
      <w:r>
        <w:rPr/>
        <w:t>:-CC)]</w:t>
      </w:r>
      <w:r>
        <w:rPr>
          <w:vertAlign w:val="superscript"/>
        </w:rPr>
        <w:t>+</w:t>
      </w:r>
    </w:p>
    <w:p>
      <w:pPr>
        <w:pStyle w:val="Normal"/>
        <w:jc w:val="center"/>
        <w:rPr/>
      </w:pPr>
      <w:r>
        <w:rPr/>
        <w:t>Supplementary Informatio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257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1-Table 1. Comparison between geometry parameters in the Calculated and experiment struc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1-Table 1. Comparison between geometry parameters in the Calculated and experiment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(ev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%C</w:t>
            </w:r>
            <w:r>
              <w:rPr>
                <w:rFonts w:cs="Times New Roman"/>
                <w:sz w:val="20"/>
                <w:szCs w:val="20"/>
              </w:rPr>
              <w:t>≡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[Ru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OP(C</w:t>
            </w:r>
            <w:r>
              <w:rPr>
                <w:rFonts w:cs="Times New Roman"/>
                <w:sz w:val="20"/>
                <w:szCs w:val="20"/>
              </w:rPr>
              <w:t>≡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/[Ru]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8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4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7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0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4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88</w:t>
            </w:r>
          </w:p>
        </w:tc>
      </w:tr>
    </w:tbl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257800" cy="653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2-Table 2. Main contribution of [C2] and [Ru] fragmen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 is the overlap population between each frag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45pt;mso-wrap-distance-left:9.05pt;mso-wrap-distance-right:9.05pt;mso-wrap-distance-top:0pt;mso-wrap-distance-bottom:0pt;margin-top: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2-Table 2. Main contribution of [C2] and [Ru] fragment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P is the overlap population between each frag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226695</wp:posOffset>
                </wp:positionV>
                <wp:extent cx="5356225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1440" cy="934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8" r="-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144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72pt;mso-wrap-distance-left:9.05pt;mso-wrap-distance-right:9.05pt;mso-wrap-distance-top:0pt;mso-wrap-distance-bottom:0pt;margin-top:17.8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1440" cy="9347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8" r="-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144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220</wp:posOffset>
                </wp:positionH>
                <wp:positionV relativeFrom="paragraph">
                  <wp:posOffset>78740</wp:posOffset>
                </wp:positionV>
                <wp:extent cx="33147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1-figure 1. Plot of HOMO, H-1, H-15, H-16, H-17 for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.2pt;mso-position-vertical-relative:text;margin-left: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1-figure 1. Plot of HOMO, H-1, H-15, H-16, H-17 for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773430</wp:posOffset>
                </wp:positionV>
                <wp:extent cx="4782185" cy="978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0" cy="8858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77.05pt;mso-wrap-distance-left:9.05pt;mso-wrap-distance-right:9.05pt;mso-wrap-distance-top:0pt;mso-wrap-distance-bottom:0pt;margin-top:60.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0" cy="885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0</wp:posOffset>
                </wp:positionH>
                <wp:positionV relativeFrom="paragraph">
                  <wp:posOffset>2100580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2-figure 2. Plot of HOMO, H-1, H-15, H-16, H-17 for 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65.4pt;mso-position-vertical-relative:text;margin-left: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2-figure 2. Plot of HOMO, H-1, H-15, H-16, H-17 for 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2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20:00Z</dcterms:created>
  <dc:creator>may abdelghani</dc:creator>
  <dc:description/>
  <cp:keywords/>
  <dc:language>en-US</dc:language>
  <cp:lastModifiedBy>may abdelghani</cp:lastModifiedBy>
  <dcterms:modified xsi:type="dcterms:W3CDTF">2011-07-21T18:22:00Z</dcterms:modified>
  <cp:revision>4</cp:revision>
  <dc:subject/>
  <dc:title/>
</cp:coreProperties>
</file>