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24910" cy="2877185"/>
            <wp:effectExtent l="0" t="0" r="0" b="0"/>
            <wp:docPr id="1" name="Fig 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 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37280" cy="2808605"/>
            <wp:effectExtent l="0" t="0" r="0" b="0"/>
            <wp:docPr id="2" name="Fig 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 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-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A)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pc1 </w:t>
      </w:r>
      <w:r>
        <w:rPr>
          <w:rFonts w:cs="Times New Roman" w:ascii="Times New Roman" w:hAnsi="Times New Roman"/>
          <w:i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</w:rPr>
        <w:t xml:space="preserve">. pH plot and (B)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</w:rPr>
        <w:t>. pH plot of 1 mM HN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1320" cy="33223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1855" cy="34505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Fig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-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harge densities of HND and 5,8-dihydroxynaphthalene-1,4-dio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69435" cy="3658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1" t="7689" r="12516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. S-3.</w:t>
      </w:r>
      <w:r>
        <w:rPr>
          <w:rFonts w:cs="Times New Roman" w:ascii="Times New Roman" w:hAnsi="Times New Roman"/>
          <w:sz w:val="24"/>
          <w:szCs w:val="24"/>
        </w:rPr>
        <w:t xml:space="preserve"> Comparison of cyclic voltammograms of 1.0 mM HND and 5,8-dihydroxynaphthalene-1,4-d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71215" cy="5038090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Fig. S-4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Graphical representation of LUMO of HND and 5,8-dihydroxynaphthalene-1,4-dion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0120" cy="2891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49" t="8305" r="96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1420" cy="2937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4" t="8935" r="10268" b="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ot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Fig. S-5. (</w:t>
      </w:r>
      <w:r>
        <w:rPr>
          <w:rFonts w:cs="Times New Roman" w:ascii="Times New Roman" w:hAnsi="Times New Roman"/>
          <w:i w:val="false"/>
          <w:sz w:val="24"/>
          <w:szCs w:val="24"/>
        </w:rPr>
        <w:t>A) Absorption spectra of HND obtained in different pH ranging from 1.0-6.0 and (B) 7.2-11.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QuoteChar">
    <w:name w:val="Quote Char"/>
    <w:basedOn w:val="Policepardfaut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8:00Z</dcterms:created>
  <dc:creator>Dr. Afzal Shah</dc:creator>
  <dc:description/>
  <cp:keywords/>
  <dc:language>en-US</dc:language>
  <cp:lastModifiedBy>BlenginoJ</cp:lastModifiedBy>
  <dcterms:modified xsi:type="dcterms:W3CDTF">2013-06-06T09:48:00Z</dcterms:modified>
  <cp:revision>2</cp:revision>
  <dc:subject/>
  <dc:title>Supplementary Materials</dc:title>
</cp:coreProperties>
</file>