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3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Information</w:t>
      </w:r>
    </w:p>
    <w:p>
      <w:pPr>
        <w:pStyle w:val="ElsArticleTitle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or</w:t>
      </w:r>
    </w:p>
    <w:p>
      <w:pPr>
        <w:pStyle w:val="ElsArticleTitle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Determination of the </w:t>
      </w:r>
      <w:r>
        <w:rPr>
          <w:rFonts w:cs="Arial" w:ascii="Arial" w:hAnsi="Arial"/>
          <w:b/>
          <w:i/>
          <w:sz w:val="24"/>
          <w:szCs w:val="24"/>
        </w:rPr>
        <w:t>N-</w:t>
      </w:r>
      <w:r>
        <w:rPr>
          <w:rFonts w:cs="Arial" w:ascii="Arial" w:hAnsi="Arial"/>
          <w:b/>
          <w:sz w:val="24"/>
          <w:szCs w:val="24"/>
        </w:rPr>
        <w:t xml:space="preserve">invertomer stereochemistry in </w:t>
      </w:r>
      <w:r>
        <w:rPr>
          <w:rFonts w:cs="Arial" w:ascii="Arial" w:hAnsi="Arial"/>
          <w:b/>
          <w:i/>
          <w:sz w:val="24"/>
          <w:szCs w:val="24"/>
        </w:rPr>
        <w:t>N-</w:t>
      </w:r>
      <w:r>
        <w:rPr>
          <w:rFonts w:cs="Arial" w:ascii="Arial" w:hAnsi="Arial"/>
          <w:b/>
          <w:sz w:val="24"/>
          <w:szCs w:val="24"/>
        </w:rPr>
        <w:t>substituted nortropanones and norgranatanones using computational and NMR methods</w:t>
      </w:r>
    </w:p>
    <w:p>
      <w:pPr>
        <w:pStyle w:val="MainText"/>
        <w:jc w:val="center"/>
        <w:rPr/>
      </w:pPr>
      <w:r>
        <w:rPr>
          <w:lang w:val="pl-PL"/>
        </w:rPr>
        <w:t>Katarzyna Sidorowicz, Artur Ratkiewicz,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Aneta Nodzewska, Ryszard Lazny*</w:t>
      </w:r>
    </w:p>
    <w:p>
      <w:pPr>
        <w:pStyle w:val="MainText"/>
        <w:jc w:val="center"/>
        <w:rPr>
          <w:lang w:val="pl-PL"/>
        </w:rPr>
      </w:pPr>
      <w:r>
        <w:rPr>
          <w:lang w:val="pl-PL"/>
        </w:rPr>
      </w:r>
    </w:p>
    <w:p>
      <w:pPr>
        <w:pStyle w:val="MainText"/>
        <w:rPr/>
      </w:pPr>
      <w:r>
        <w:rPr>
          <w:lang w:val="en-US"/>
        </w:rPr>
        <w:t>Address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stitute of Chemistry, University of Bialystok, ul. </w:t>
      </w:r>
      <w:r>
        <w:rPr>
          <w:lang w:val="pl-PL"/>
        </w:rPr>
        <w:t>Hurtowa 1, 15-399 Bialystok, Poland</w:t>
      </w:r>
    </w:p>
    <w:p>
      <w:pPr>
        <w:pStyle w:val="MainText"/>
        <w:rPr>
          <w:lang w:val="pl-PL"/>
        </w:rPr>
      </w:pPr>
      <w:r>
        <w:rPr>
          <w:lang w:val="pl-PL"/>
        </w:rPr>
      </w:r>
    </w:p>
    <w:p>
      <w:pPr>
        <w:pStyle w:val="MainText"/>
        <w:rPr>
          <w:lang w:val="pl-PL"/>
        </w:rPr>
      </w:pPr>
      <w:r>
        <w:rPr>
          <w:lang w:val="pl-PL"/>
        </w:rPr>
        <w:t>Email: lazny@uwb.edu.pl</w:t>
      </w:r>
    </w:p>
    <w:p>
      <w:pPr>
        <w:pStyle w:val="MainText"/>
        <w:rPr>
          <w:lang w:val="en-US"/>
        </w:rPr>
      </w:pPr>
      <w:r>
        <w:rPr>
          <w:lang w:val="en-US"/>
        </w:rPr>
        <w:t>* Corresponding author</w:t>
      </w:r>
    </w:p>
    <w:p>
      <w:pPr>
        <w:pStyle w:val="H1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1"/>
        <w:spacing w:lineRule="auto" w:line="360"/>
        <w:jc w:val="both"/>
        <w:rPr/>
      </w:pPr>
      <w:r>
        <w:rPr>
          <w:rFonts w:cs="Arial" w:ascii="Arial" w:hAnsi="Arial"/>
          <w:sz w:val="24"/>
        </w:rPr>
        <w:t>Experimental and calculated NMR data – comparison of the syn-γ effects for assignments of signals in spectra</w:t>
      </w:r>
    </w:p>
    <w:p>
      <w:pPr>
        <w:pStyle w:val="H1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Geometries of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invertomers in water and methanol calculated at B3LYP/6-31g(d) level of theory</w:t>
      </w:r>
      <w:r>
        <w:br w:type="page"/>
      </w:r>
    </w:p>
    <w:p>
      <w:pPr>
        <w:pStyle w:val="Nagwekspisutreci"/>
        <w:spacing w:before="480" w:after="24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373889120">
            <w:r>
              <w:rPr>
                <w:rStyle w:val="IndexLink"/>
                <w:lang w:val="en-GB" w:eastAsia="en-US"/>
              </w:rPr>
              <w:t>Table S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Syn-</w:t>
            </w:r>
            <w:r>
              <w:rPr>
                <w:rStyle w:val="IndexLink"/>
                <w:rFonts w:cs="Symbol" w:ascii="Symbol" w:hAnsi="Symbol"/>
                <w:lang w:val="en-GB" w:eastAsia="en-US"/>
              </w:rPr>
              <w:t></w:t>
            </w:r>
            <w:r>
              <w:rPr>
                <w:rStyle w:val="IndexLink"/>
                <w:lang w:val="en-GB" w:eastAsia="en-US"/>
              </w:rPr>
              <w:t xml:space="preserve">effect in tropinone derivatives (free amine); </w:t>
            </w:r>
            <w:r>
              <w:rPr>
                <w:rStyle w:val="IndexLink"/>
                <w:vertAlign w:val="superscript"/>
                <w:lang w:val="en-GB" w:eastAsia="en-US"/>
              </w:rPr>
              <w:t>13</w:t>
            </w:r>
            <w:r>
              <w:rPr>
                <w:rStyle w:val="IndexLink"/>
                <w:lang w:val="en-GB" w:eastAsia="en-US"/>
              </w:rPr>
              <w:t>C-NMR chemical shifts (ppm) of relevant carbon atoms in methanol at 25 °C (experimental and predicted shifts with the same relative position for eq vs. ax invertomers are shown in blue colour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1">
            <w:r>
              <w:rPr>
                <w:rStyle w:val="IndexLink"/>
                <w:lang w:val="en-GB" w:eastAsia="en-US"/>
              </w:rPr>
              <w:t>Table S2. Syn-</w:t>
            </w:r>
            <w:r>
              <w:rPr>
                <w:rStyle w:val="IndexLink"/>
                <w:rFonts w:cs="Symbol" w:ascii="Symbol" w:hAnsi="Symbol"/>
                <w:lang w:val="en-GB" w:eastAsia="en-US"/>
              </w:rPr>
              <w:t></w:t>
            </w:r>
            <w:r>
              <w:rPr>
                <w:rStyle w:val="IndexLink"/>
                <w:lang w:val="en-GB" w:eastAsia="en-US"/>
              </w:rPr>
              <w:t xml:space="preserve">effect in  granatanone derivatives (free amine); </w:t>
            </w:r>
            <w:r>
              <w:rPr>
                <w:rStyle w:val="IndexLink"/>
                <w:vertAlign w:val="superscript"/>
                <w:lang w:val="en-GB" w:eastAsia="en-US"/>
              </w:rPr>
              <w:t>13</w:t>
            </w:r>
            <w:r>
              <w:rPr>
                <w:rStyle w:val="IndexLink"/>
                <w:lang w:val="en-GB" w:eastAsia="en-US"/>
              </w:rPr>
              <w:t>C-NMR chemical shifts (ppm) of relevant carbon atoms in methanol at 25 °C (experimental and predicted shifts with the same relative position for eq vs. ax invertomers are shown in blue colour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2">
            <w:r>
              <w:rPr>
                <w:rStyle w:val="IndexLink"/>
                <w:lang w:val="en-GB" w:eastAsia="en-US"/>
              </w:rPr>
              <w:t>Table S3. Syn-</w:t>
            </w:r>
            <w:r>
              <w:rPr>
                <w:rStyle w:val="IndexLink"/>
                <w:rFonts w:cs="Symbol" w:ascii="Symbol" w:hAnsi="Symbol"/>
                <w:lang w:val="en-GB" w:eastAsia="en-US"/>
              </w:rPr>
              <w:t></w:t>
            </w:r>
            <w:r>
              <w:rPr>
                <w:rStyle w:val="IndexLink"/>
                <w:lang w:val="en-GB" w:eastAsia="en-US"/>
              </w:rPr>
              <w:t xml:space="preserve"> effect in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 xml:space="preserve">-protonated tropinone derivatives; </w:t>
            </w:r>
            <w:r>
              <w:rPr>
                <w:rStyle w:val="IndexLink"/>
                <w:vertAlign w:val="superscript"/>
                <w:lang w:val="en-GB" w:eastAsia="en-US"/>
              </w:rPr>
              <w:t>13</w:t>
            </w:r>
            <w:r>
              <w:rPr>
                <w:rStyle w:val="IndexLink"/>
                <w:lang w:val="en-GB" w:eastAsia="en-US"/>
              </w:rPr>
              <w:t>C-NMR chemical shifts (ppm) of relevant carbon atoms in H2O at 25 °C (experimental and predicted shifts with the same relative position for eq vs. ax invertomers are shown in blue colour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3">
            <w:r>
              <w:rPr>
                <w:rStyle w:val="IndexLink"/>
                <w:lang w:val="en-GB" w:eastAsia="en-US"/>
              </w:rPr>
              <w:t>Table S4. Syn</w:t>
            </w:r>
            <w:r>
              <w:rPr>
                <w:rStyle w:val="IndexLink"/>
                <w:rFonts w:cs="Symbol" w:ascii="Symbol" w:hAnsi="Symbol"/>
                <w:lang w:val="en-GB" w:eastAsia="en-US"/>
              </w:rPr>
              <w:t></w:t>
            </w:r>
            <w:r>
              <w:rPr>
                <w:rStyle w:val="IndexLink"/>
                <w:lang w:val="en-GB" w:eastAsia="en-US"/>
              </w:rPr>
              <w:t xml:space="preserve"> effect in</w:t>
            </w:r>
            <w:r>
              <w:rPr>
                <w:rStyle w:val="IndexLink"/>
                <w:i/>
                <w:lang w:val="en-GB" w:eastAsia="en-US"/>
              </w:rPr>
              <w:t xml:space="preserve"> N</w:t>
            </w:r>
            <w:r>
              <w:rPr>
                <w:rStyle w:val="IndexLink"/>
                <w:lang w:val="en-GB" w:eastAsia="en-US"/>
              </w:rPr>
              <w:t xml:space="preserve">-protonated granatanone derivatives; </w:t>
            </w:r>
            <w:r>
              <w:rPr>
                <w:rStyle w:val="IndexLink"/>
                <w:vertAlign w:val="superscript"/>
                <w:lang w:val="en-GB" w:eastAsia="en-US"/>
              </w:rPr>
              <w:t>13</w:t>
            </w:r>
            <w:r>
              <w:rPr>
                <w:rStyle w:val="IndexLink"/>
                <w:lang w:val="en-GB" w:eastAsia="en-US"/>
              </w:rPr>
              <w:t>C-NMR chemical shifts (ppm)of relevant carbon atoms in H2O at 25 °C (experimental and predicted shifts with the same relative position for eq vs. ax invertomers are shown in blue colour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4">
            <w:r>
              <w:rPr>
                <w:rStyle w:val="IndexLink"/>
                <w:lang w:val="en-GB" w:eastAsia="en-US"/>
              </w:rPr>
              <w:t>Table S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tropi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5">
            <w:r>
              <w:rPr>
                <w:rStyle w:val="IndexLink"/>
                <w:lang w:val="en-GB" w:eastAsia="en-US"/>
              </w:rPr>
              <w:t>Table S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tropi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6">
            <w:r>
              <w:rPr>
                <w:rStyle w:val="IndexLink"/>
                <w:lang w:val="en-GB" w:eastAsia="en-US"/>
              </w:rPr>
              <w:t>Table S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7">
            <w:r>
              <w:rPr>
                <w:rStyle w:val="IndexLink"/>
                <w:lang w:val="en-GB" w:eastAsia="en-US"/>
              </w:rPr>
              <w:t xml:space="preserve">Table S8. 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tropi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8">
            <w:r>
              <w:rPr>
                <w:rStyle w:val="IndexLink"/>
                <w:lang w:val="en-GB" w:eastAsia="en-US"/>
              </w:rPr>
              <w:t>Table S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iPr-tropi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29">
            <w:r>
              <w:rPr>
                <w:rStyle w:val="IndexLink"/>
                <w:lang w:val="en-GB" w:eastAsia="en-US"/>
              </w:rPr>
              <w:t>Table S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iPr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0">
            <w:r>
              <w:rPr>
                <w:rStyle w:val="IndexLink"/>
                <w:lang w:val="en-GB" w:eastAsia="en-US"/>
              </w:rPr>
              <w:t>Table S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iPr-tropi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1">
            <w:r>
              <w:rPr>
                <w:rStyle w:val="IndexLink"/>
                <w:lang w:val="en-GB" w:eastAsia="en-US"/>
              </w:rPr>
              <w:t>Table S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tropi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2">
            <w:r>
              <w:rPr>
                <w:rStyle w:val="IndexLink"/>
                <w:lang w:val="en-GB" w:eastAsia="en-US"/>
              </w:rPr>
              <w:t>Table S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3">
            <w:r>
              <w:rPr>
                <w:rStyle w:val="IndexLink"/>
                <w:lang w:val="en-GB" w:eastAsia="en-US"/>
              </w:rPr>
              <w:t>Table S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tropi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4">
            <w:r>
              <w:rPr>
                <w:rStyle w:val="IndexLink"/>
                <w:lang w:val="en-GB" w:eastAsia="en-US"/>
              </w:rPr>
              <w:t>Table S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tropi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5">
            <w:r>
              <w:rPr>
                <w:rStyle w:val="IndexLink"/>
                <w:lang w:val="en-GB" w:eastAsia="en-US"/>
              </w:rPr>
              <w:t>Table S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 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6">
            <w:r>
              <w:rPr>
                <w:rStyle w:val="IndexLink"/>
                <w:lang w:val="en-GB" w:eastAsia="en-US"/>
              </w:rPr>
              <w:t>Table S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 -tropi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7">
            <w:r>
              <w:rPr>
                <w:rStyle w:val="IndexLink"/>
                <w:lang w:val="en-GB" w:eastAsia="en-US"/>
              </w:rPr>
              <w:t>Table S2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tropi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8">
            <w:r>
              <w:rPr>
                <w:rStyle w:val="IndexLink"/>
                <w:lang w:val="en-GB" w:eastAsia="en-US"/>
              </w:rPr>
              <w:t>Table S2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tropi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39">
            <w:r>
              <w:rPr>
                <w:rStyle w:val="IndexLink"/>
                <w:lang w:val="en-GB" w:eastAsia="en-US"/>
              </w:rPr>
              <w:t>Table S2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0">
            <w:r>
              <w:rPr>
                <w:rStyle w:val="IndexLink"/>
                <w:lang w:val="en-GB" w:eastAsia="en-US"/>
              </w:rPr>
              <w:t>Table S2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tropi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1">
            <w:r>
              <w:rPr>
                <w:rStyle w:val="IndexLink"/>
                <w:lang w:val="en-GB" w:eastAsia="en-US"/>
              </w:rPr>
              <w:t>Table S2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tropi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2">
            <w:r>
              <w:rPr>
                <w:rStyle w:val="IndexLink"/>
                <w:lang w:val="en-GB" w:eastAsia="en-US"/>
              </w:rPr>
              <w:t>Table S2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tropi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3">
            <w:r>
              <w:rPr>
                <w:rStyle w:val="IndexLink"/>
                <w:lang w:val="en-GB" w:eastAsia="en-US"/>
              </w:rPr>
              <w:t>Table S2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tropi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4">
            <w:r>
              <w:rPr>
                <w:rStyle w:val="IndexLink"/>
                <w:lang w:val="en-GB" w:eastAsia="en-US"/>
              </w:rPr>
              <w:t>Table S2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tropi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5">
            <w:r>
              <w:rPr>
                <w:rStyle w:val="IndexLink"/>
                <w:lang w:val="en-GB" w:eastAsia="en-US"/>
              </w:rPr>
              <w:t>Table S2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6">
            <w:r>
              <w:rPr>
                <w:rStyle w:val="IndexLink"/>
                <w:lang w:val="en-GB" w:eastAsia="en-US"/>
              </w:rPr>
              <w:t>Table S3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7">
            <w:r>
              <w:rPr>
                <w:rStyle w:val="IndexLink"/>
                <w:lang w:val="en-GB" w:eastAsia="en-US"/>
              </w:rPr>
              <w:t>Table S3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8">
            <w:r>
              <w:rPr>
                <w:rStyle w:val="IndexLink"/>
                <w:lang w:val="en-GB" w:eastAsia="en-US"/>
              </w:rPr>
              <w:t>Table S3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Et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49">
            <w:r>
              <w:rPr>
                <w:rStyle w:val="IndexLink"/>
                <w:lang w:val="en-GB" w:eastAsia="en-US"/>
              </w:rPr>
              <w:t>Table S3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iPr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0">
            <w:r>
              <w:rPr>
                <w:rStyle w:val="IndexLink"/>
                <w:lang w:val="en-GB" w:eastAsia="en-US"/>
              </w:rPr>
              <w:t>Table S3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 iPr 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1">
            <w:r>
              <w:rPr>
                <w:rStyle w:val="IndexLink"/>
                <w:lang w:val="en-GB" w:eastAsia="en-US"/>
              </w:rPr>
              <w:t>Table S3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iPr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2">
            <w:r>
              <w:rPr>
                <w:rStyle w:val="IndexLink"/>
                <w:lang w:val="en-GB" w:eastAsia="en-US"/>
              </w:rPr>
              <w:t>Table S3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 iPr 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3">
            <w:r>
              <w:rPr>
                <w:rStyle w:val="IndexLink"/>
                <w:lang w:val="en-GB" w:eastAsia="en-US"/>
              </w:rPr>
              <w:t>Table S3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4">
            <w:r>
              <w:rPr>
                <w:rStyle w:val="IndexLink"/>
                <w:lang w:val="en-GB" w:eastAsia="en-US"/>
              </w:rPr>
              <w:t>Table S3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5">
            <w:r>
              <w:rPr>
                <w:rStyle w:val="IndexLink"/>
                <w:lang w:val="en-GB" w:eastAsia="en-US"/>
              </w:rPr>
              <w:t>Table S3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6">
            <w:r>
              <w:rPr>
                <w:rStyle w:val="IndexLink"/>
                <w:lang w:val="en-GB" w:eastAsia="en-US"/>
              </w:rPr>
              <w:t>Table S4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tBu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7">
            <w:r>
              <w:rPr>
                <w:rStyle w:val="IndexLink"/>
                <w:lang w:val="en-GB" w:eastAsia="en-US"/>
              </w:rPr>
              <w:t>Table S4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8">
            <w:r>
              <w:rPr>
                <w:rStyle w:val="IndexLink"/>
                <w:lang w:val="en-GB" w:eastAsia="en-US"/>
              </w:rPr>
              <w:t>Table S4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59">
            <w:r>
              <w:rPr>
                <w:rStyle w:val="IndexLink"/>
                <w:lang w:val="en-GB" w:eastAsia="en-US"/>
              </w:rPr>
              <w:t>Table S4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0">
            <w:r>
              <w:rPr>
                <w:rStyle w:val="IndexLink"/>
                <w:lang w:val="en-GB" w:eastAsia="en-US"/>
              </w:rPr>
              <w:t>Table S4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1">
            <w:r>
              <w:rPr>
                <w:rStyle w:val="IndexLink"/>
                <w:lang w:val="en-GB" w:eastAsia="en-US"/>
              </w:rPr>
              <w:t>Table S4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2">
            <w:r>
              <w:rPr>
                <w:rStyle w:val="IndexLink"/>
                <w:lang w:val="en-GB" w:eastAsia="en-US"/>
              </w:rPr>
              <w:t>Table S4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3">
            <w:r>
              <w:rPr>
                <w:rStyle w:val="IndexLink"/>
                <w:lang w:val="en-GB" w:eastAsia="en-US"/>
              </w:rPr>
              <w:t>Table S4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4">
            <w:r>
              <w:rPr>
                <w:rStyle w:val="IndexLink"/>
                <w:lang w:val="en-GB" w:eastAsia="en-US"/>
              </w:rPr>
              <w:t>Table S4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Bn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5">
            <w:r>
              <w:rPr>
                <w:rStyle w:val="IndexLink"/>
                <w:lang w:val="en-GB" w:eastAsia="en-US"/>
              </w:rPr>
              <w:t>Table S4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granatanone (equator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6">
            <w:r>
              <w:rPr>
                <w:rStyle w:val="IndexLink"/>
                <w:lang w:val="en-GB" w:eastAsia="en-US"/>
              </w:rPr>
              <w:t>Table S5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granatanone (axial form) in methanol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7">
            <w:r>
              <w:rPr>
                <w:rStyle w:val="IndexLink"/>
                <w:lang w:val="en-GB" w:eastAsia="en-US"/>
              </w:rPr>
              <w:t>Table S5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 xml:space="preserve"> N</w:t>
            </w:r>
            <w:r>
              <w:rPr>
                <w:rStyle w:val="IndexLink"/>
                <w:lang w:val="en-GB" w:eastAsia="en-US"/>
              </w:rPr>
              <w:t>-PhEt-granatanone (equator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pl-PL" w:eastAsia="en-US"/>
            </w:rPr>
          </w:pPr>
          <w:hyperlink w:anchor="__RefHeading___Toc373889168">
            <w:r>
              <w:rPr>
                <w:rStyle w:val="IndexLink"/>
                <w:lang w:val="en-GB" w:eastAsia="en-US"/>
              </w:rPr>
              <w:t>Table S5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 xml:space="preserve">Geometry (Å) for protonated </w:t>
            </w:r>
            <w:r>
              <w:rPr>
                <w:rStyle w:val="IndexLink"/>
                <w:i/>
                <w:lang w:val="en-GB" w:eastAsia="en-US"/>
              </w:rPr>
              <w:t>N</w:t>
            </w:r>
            <w:r>
              <w:rPr>
                <w:rStyle w:val="IndexLink"/>
                <w:lang w:val="en-GB" w:eastAsia="en-US"/>
              </w:rPr>
              <w:t>-PhEt-granatanone (axial form) in water calculated at the B3LYP/6-31g(d) level of theory.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;Century Gothic" w:hAnsi="Calibri;Century Gothic" w:eastAsia="Times New Roman" w:cs="Calibri;Century Gothic"/>
          <w:sz w:val="28"/>
          <w:szCs w:val="28"/>
          <w:lang w:val="pl-PL" w:eastAsia="en-US"/>
        </w:rPr>
      </w:pPr>
      <w:r>
        <w:rPr>
          <w:rFonts w:eastAsia="Times New Roman" w:cs="Calibri;Century Gothic" w:ascii="Calibri;Century Gothic" w:hAnsi="Calibri;Century Gothic"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bookmarkStart w:id="0" w:name="__RefHeading___Toc373889120"/>
      <w:bookmarkEnd w:id="0"/>
      <w:r>
        <w:rPr>
          <w:bCs/>
          <w:sz w:val="28"/>
          <w:szCs w:val="28"/>
          <w:lang w:val="en-US" w:eastAsia="en-US"/>
        </w:rPr>
        <w:t>Table S1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 w:eastAsia="en-US"/>
        </w:rPr>
        <w:t>Syn-</w:t>
      </w:r>
      <w:r>
        <w:rPr>
          <w:rFonts w:cs="Symbol" w:ascii="Symbol" w:hAnsi="Symbol"/>
          <w:bCs/>
          <w:sz w:val="28"/>
          <w:szCs w:val="28"/>
          <w:lang w:val="en-US" w:eastAsia="en-US"/>
        </w:rPr>
        <w:t></w:t>
      </w:r>
      <w:r>
        <w:rPr>
          <w:bCs/>
          <w:sz w:val="28"/>
          <w:szCs w:val="28"/>
          <w:lang w:val="en-US" w:eastAsia="en-US"/>
        </w:rPr>
        <w:t xml:space="preserve">effect in tropinone derivatives (free amine); </w:t>
      </w:r>
      <w:r>
        <w:rPr>
          <w:bCs/>
          <w:sz w:val="28"/>
          <w:szCs w:val="28"/>
          <w:vertAlign w:val="superscript"/>
          <w:lang w:val="en-US" w:eastAsia="en-US"/>
        </w:rPr>
        <w:t>13</w:t>
      </w:r>
      <w:r>
        <w:rPr>
          <w:bCs/>
          <w:sz w:val="28"/>
          <w:szCs w:val="28"/>
          <w:lang w:val="en-US" w:eastAsia="en-US"/>
        </w:rPr>
        <w:t>C-NMR chemical shifts (ppm) of relevant carbon atoms in methanol at 25 °C (experimental and predicted shifts with the same relative position for eq vs. ax invertomers are shown in blue colou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86"/>
        <w:gridCol w:w="1998"/>
        <w:gridCol w:w="1813"/>
        <w:gridCol w:w="1451"/>
        <w:gridCol w:w="1443"/>
      </w:tblGrid>
      <w:tr>
        <w:trPr>
          <w:trHeight w:val="227" w:hRule="atLeast"/>
          <w:cantSplit w:val="true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pecies carbon </w:t>
              <w:br/>
              <w:t>atom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rPr>
                <w:sz w:val="20"/>
              </w:rPr>
            </w:pPr>
            <w:r>
              <w:rPr>
                <w:sz w:val="20"/>
              </w:rPr>
              <w:t xml:space="preserve">Both invertomers at </w:t>
            </w:r>
          </w:p>
          <w:p>
            <w:pPr>
              <w:pStyle w:val="ElsLegend"/>
              <w:widowControl/>
              <w:bidi w:val="0"/>
              <w:spacing w:lineRule="exact" w:line="180" w:before="0" w:after="120"/>
              <w:rPr>
                <w:lang w:val="en-GB"/>
              </w:rPr>
            </w:pPr>
            <w:r>
              <w:rPr>
                <w:bCs/>
                <w:sz w:val="20"/>
              </w:rPr>
              <w:t xml:space="preserve">25 </w:t>
            </w:r>
            <w:r>
              <w:rPr>
                <w:sz w:val="20"/>
              </w:rPr>
              <w:t>°C (averaged)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pt-BR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  <w:br/>
              <w:t>at –90 °C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pt-BR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  <w:br/>
              <w:t>at –90 °C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</w:r>
          </w:p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dicted using B3LYP/6-31G(d) </w:t>
            </w:r>
          </w:p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F GIAO</w:t>
            </w:r>
          </w:p>
        </w:tc>
      </w:tr>
      <w:tr>
        <w:trPr>
          <w:trHeight w:val="227" w:hRule="atLeast"/>
          <w:cantSplit w:val="true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opinone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.7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4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0.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2.3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0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9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7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1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8.9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1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3.0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9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3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5.5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 N-M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1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3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0.6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a</w:t>
            </w:r>
            <w:r>
              <w:rPr>
                <w:sz w:val="20"/>
                <w:szCs w:val="20"/>
                <w:lang w:val="en-GB"/>
              </w:rPr>
              <w:t xml:space="preserve"> (Et)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2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9.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0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8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1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9.1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9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9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71.5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09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09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4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6.0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0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1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8.2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b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Pr)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4.8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7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5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9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5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9.1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6.2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45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44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5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9.5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c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i/>
                <w:sz w:val="20"/>
                <w:szCs w:val="20"/>
                <w:lang w:val="en-GB"/>
              </w:rPr>
              <w:t>t</w:t>
            </w:r>
            <w:r>
              <w:rPr>
                <w:sz w:val="20"/>
                <w:szCs w:val="20"/>
                <w:lang w:val="en-GB"/>
              </w:rPr>
              <w:t>Bu)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3.0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2.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8.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2.2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.9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3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5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16.8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.7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d</w:t>
            </w:r>
            <w:r>
              <w:rPr>
                <w:sz w:val="20"/>
                <w:szCs w:val="20"/>
                <w:lang w:val="en-GB"/>
              </w:rPr>
              <w:t xml:space="preserve"> (Ph)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5.5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5.1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cyan"/>
                <w:lang w:val="en-GB"/>
              </w:rPr>
            </w:pPr>
            <w:r>
              <w:rPr>
                <w:color w:val="0000FF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4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9.6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.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2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4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4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highlight w:val="cyan"/>
                <w:lang w:val="en-GB"/>
              </w:rPr>
            </w:pPr>
            <w:r>
              <w:rPr>
                <w:color w:val="0000FF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6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9.9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5.0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e</w:t>
            </w:r>
            <w:r>
              <w:rPr>
                <w:sz w:val="20"/>
                <w:lang w:val="en-GB"/>
              </w:rPr>
              <w:t xml:space="preserve"> (Bn)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lang w:val="en-GB"/>
              </w:rPr>
            </w:pPr>
            <w:r>
              <w:rPr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0.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2.8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0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lang w:val="en-GB"/>
              </w:rPr>
            </w:pPr>
            <w:r>
              <w:rPr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9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9.2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8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0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9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71.4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tabs>
                <w:tab w:val="clear" w:pos="708"/>
                <w:tab w:val="center" w:pos="939" w:leader="none"/>
              </w:tabs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5.7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1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68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f</w:t>
            </w:r>
            <w:r>
              <w:rPr>
                <w:sz w:val="20"/>
                <w:lang w:val="en-GB"/>
              </w:rPr>
              <w:t xml:space="preserve"> (PhMeCH)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lang w:val="en-GB"/>
              </w:rPr>
            </w:pPr>
            <w:r>
              <w:rPr>
                <w:b/>
                <w:color w:val="FF00FF"/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color w:val="FF00FF"/>
                <w:sz w:val="20"/>
                <w:lang w:val="en-GB"/>
              </w:rPr>
            </w:pPr>
            <w:r>
              <w:rPr>
                <w:b/>
                <w:color w:val="FF00FF"/>
                <w:sz w:val="20"/>
                <w:lang w:val="en-GB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6.2, 45.9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2, 42.7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2.5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3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4, 2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9.0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,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9, 56.8, 56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8, 55.3, 55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8, 67.6, 67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0, 70.7, 70.8</w:t>
            </w:r>
          </w:p>
        </w:tc>
      </w:tr>
      <w:tr>
        <w:trPr>
          <w:trHeight w:val="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210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4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6.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3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373889121"/>
      <w:bookmarkEnd w:id="1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2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Syn-</w:t>
      </w:r>
      <w:r>
        <w:rPr>
          <w:rFonts w:cs="Symbol" w:ascii="Symbol" w:hAnsi="Symbol"/>
          <w:b w:val="false"/>
          <w:bCs w:val="false"/>
          <w:kern w:val="0"/>
          <w:sz w:val="19"/>
          <w:szCs w:val="20"/>
          <w:lang w:val="en-GB" w:eastAsia="en-US"/>
        </w:rPr>
        <w:t>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effect in  granatanone derivatives (free amine);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vertAlign w:val="superscript"/>
          <w:lang w:val="en-GB" w:eastAsia="en-US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C-NMR chemical shifts (ppm) of relevant carbon atoms in methanol at 25 °C (experimental and predicted shifts with the same relative position for eq vs. ax invertomers are shown in blue colou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92"/>
        <w:gridCol w:w="1585"/>
        <w:gridCol w:w="1500"/>
        <w:gridCol w:w="1745"/>
        <w:gridCol w:w="1742"/>
      </w:tblGrid>
      <w:tr>
        <w:trPr>
          <w:trHeight w:val="227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pecies carbon </w:t>
              <w:br/>
              <w:t>atom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rPr>
                <w:sz w:val="20"/>
              </w:rPr>
            </w:pPr>
            <w:r>
              <w:rPr>
                <w:sz w:val="20"/>
              </w:rPr>
              <w:t xml:space="preserve">Both invertomers at </w:t>
            </w:r>
          </w:p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 xml:space="preserve">25 </w:t>
            </w:r>
            <w:r>
              <w:rPr>
                <w:sz w:val="20"/>
              </w:rPr>
              <w:t>°C (averaged)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  <w:br/>
              <w:t>at –90 °C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  <w:br/>
              <w:t>at –90 °C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</w:r>
          </w:p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0"/>
                <w:lang w:val="en-GB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dicted using B3LYP/6-31G(d) </w:t>
            </w:r>
          </w:p>
          <w:p>
            <w:pPr>
              <w:pStyle w:val="ElsLegend"/>
              <w:spacing w:before="0" w:after="0"/>
              <w:jc w:val="center"/>
              <w:rPr>
                <w:i/>
                <w:i/>
                <w:color w:val="0000FF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F GIAO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atanone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0"/>
                <w:lang w:val="en-GB"/>
              </w:rPr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lang w:val="en-GB"/>
              </w:rPr>
            </w:pPr>
            <w:r>
              <w:rPr>
                <w:b/>
                <w:color w:val="FF00FF"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AbstractText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4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9.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highlight w:val="cyan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0.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7.3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lang w:val="en-GB"/>
              </w:rPr>
            </w:pPr>
            <w:r>
              <w:rPr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9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highlight w:val="cyan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0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.5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1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5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7.0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red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3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10) N-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1</w:t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a</w:t>
            </w:r>
            <w:r>
              <w:rPr>
                <w:sz w:val="20"/>
                <w:lang w:val="en-GB"/>
              </w:rPr>
              <w:t xml:space="preserve"> (Et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8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0.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0.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7.6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6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5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b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Pr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0.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0.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7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3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5.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.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3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6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9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16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c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t</w:t>
            </w:r>
            <w:r>
              <w:rPr>
                <w:sz w:val="20"/>
                <w:lang w:val="en-GB"/>
              </w:rPr>
              <w:t>Bu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  <w:sz w:val="20"/>
                <w:lang w:val="en-GB"/>
              </w:rPr>
            </w:pPr>
            <w:r>
              <w:rPr>
                <w:b/>
                <w:color w:val="339966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6.9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5.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5.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9.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2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4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0.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6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5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6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8.5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17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d</w:t>
            </w:r>
            <w:r>
              <w:rPr>
                <w:sz w:val="20"/>
                <w:lang w:val="en-GB"/>
              </w:rPr>
              <w:t xml:space="preserve"> (Ph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  <w:sz w:val="20"/>
                <w:lang w:val="en-GB"/>
              </w:rPr>
            </w:pPr>
            <w:r>
              <w:rPr>
                <w:b/>
                <w:color w:val="339966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3.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0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9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lang w:val="en-GB"/>
              </w:rPr>
              <w:t>5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highlight w:val="green"/>
                <w:lang w:val="en-GB"/>
              </w:rPr>
            </w:pPr>
            <w:r>
              <w:rPr>
                <w:sz w:val="20"/>
                <w:highlight w:val="gree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2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2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5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6.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e</w:t>
            </w:r>
            <w:r>
              <w:rPr>
                <w:sz w:val="20"/>
                <w:lang w:val="en-GB"/>
              </w:rPr>
              <w:t xml:space="preserve"> (Bn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2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0.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7.6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0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.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6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2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f</w:t>
            </w:r>
            <w:r>
              <w:rPr>
                <w:sz w:val="20"/>
                <w:lang w:val="en-GB"/>
              </w:rPr>
              <w:t xml:space="preserve"> (PhMeCH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  <w:sz w:val="20"/>
                <w:lang w:val="en-GB"/>
              </w:rPr>
            </w:pPr>
            <w:r>
              <w:rPr>
                <w:b/>
                <w:color w:val="339966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3, 42.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0.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0.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7.6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0.34, 30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3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4.9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color w:val="0000FF"/>
                <w:sz w:val="20"/>
                <w:lang w:val="en-GB"/>
              </w:rPr>
              <w:t>51.98,</w:t>
            </w:r>
            <w:r>
              <w:rPr>
                <w:sz w:val="20"/>
                <w:lang w:val="en-GB"/>
              </w:rPr>
              <w:t xml:space="preserve"> 51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color w:val="0000FF"/>
                <w:sz w:val="20"/>
                <w:lang w:val="en-GB"/>
              </w:rPr>
              <w:t>52.41,</w:t>
            </w:r>
            <w:r>
              <w:rPr>
                <w:sz w:val="20"/>
                <w:lang w:val="en-GB"/>
              </w:rPr>
              <w:t xml:space="preserve"> 50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4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2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4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3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6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7.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6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6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color w:val="0000FF"/>
                <w:sz w:val="20"/>
                <w:highlight w:val="cyan"/>
                <w:lang w:val="en-GB"/>
              </w:rPr>
            </w:pPr>
            <w:r>
              <w:rPr>
                <w:color w:val="0000FF"/>
                <w:sz w:val="20"/>
                <w:highlight w:val="cyan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9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0.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69.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238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GB"/>
        </w:rPr>
      </w:pPr>
      <w:bookmarkStart w:id="2" w:name="__RefHeading___Toc373889122"/>
      <w:bookmarkEnd w:id="2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3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Syn-</w:t>
      </w:r>
      <w:r>
        <w:rPr>
          <w:rFonts w:cs="Symbol" w:ascii="Symbol" w:hAnsi="Symbol"/>
          <w:b w:val="false"/>
          <w:bCs w:val="false"/>
          <w:kern w:val="0"/>
          <w:sz w:val="19"/>
          <w:szCs w:val="20"/>
          <w:lang w:val="en-GB" w:eastAsia="en-US"/>
        </w:rPr>
        <w:t>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 effect in N-protonated tropinone derivatives;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vertAlign w:val="superscript"/>
          <w:lang w:val="en-GB" w:eastAsia="en-US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C-NMR chemical shifts (ppm) of relevant carbon atoms in H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O at 25 °C (experimental and predicted shifts with the same relative position for eq vs. ax invertomers are shown in blue colou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18"/>
        <w:gridCol w:w="10"/>
        <w:gridCol w:w="1910"/>
        <w:gridCol w:w="2395"/>
        <w:gridCol w:w="2374"/>
      </w:tblGrid>
      <w:tr>
        <w:trPr>
          <w:trHeight w:val="227" w:hRule="atLeast"/>
          <w:cantSplit w:val="true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pecies carbon </w:t>
              <w:br/>
              <w:t>atom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</w:r>
            <w:r>
              <w:rPr>
                <w:color w:val="008000"/>
                <w:sz w:val="20"/>
                <w:lang w:val="en-GB"/>
              </w:rPr>
              <w:t xml:space="preserve"> </w:t>
              <w:b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-Equatorial invertomer 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dicted using B3LYP/6-31G(d) </w:t>
            </w:r>
          </w:p>
          <w:p>
            <w:pPr>
              <w:pStyle w:val="ElsLegend"/>
              <w:spacing w:lineRule="auto" w:line="240"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F GIAO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opinone HCl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highlight w:val="lightGray"/>
                <w:lang w:val="en-GB"/>
              </w:rPr>
            </w:pPr>
            <w:r>
              <w:rPr>
                <w:b/>
                <w:sz w:val="20"/>
                <w:highlight w:val="lightGray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4.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8.9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1.4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0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8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.0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09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209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5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5.7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34.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4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0.6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a·HCl</w:t>
            </w:r>
            <w:r>
              <w:rPr>
                <w:sz w:val="20"/>
                <w:lang w:val="en-GB"/>
              </w:rPr>
              <w:t xml:space="preserve"> (Et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8.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51.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7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8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36.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2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7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5.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9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9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206.5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9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55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0.5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b·HCl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Pr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4.5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9.2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9.2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1.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0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6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2.2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10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10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1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6.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(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>52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>56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>5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color w:val="0000FF"/>
                <w:sz w:val="20"/>
                <w:lang w:val="en-GB"/>
              </w:rPr>
            </w:pPr>
            <w:r>
              <w:rPr>
                <w:bCs/>
                <w:color w:val="0000FF"/>
                <w:sz w:val="20"/>
                <w:lang w:val="en-GB"/>
              </w:rPr>
              <w:t>63.9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c·HCl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t</w:t>
            </w:r>
            <w:r>
              <w:rPr>
                <w:sz w:val="20"/>
                <w:lang w:val="en-GB"/>
              </w:rPr>
              <w:t>Bu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2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.7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.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.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.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.0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d·HCl</w:t>
            </w:r>
            <w:r>
              <w:rPr>
                <w:sz w:val="20"/>
                <w:lang w:val="en-GB"/>
              </w:rPr>
              <w:t xml:space="preserve"> (Ph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Cs/>
                <w:sz w:val="20"/>
                <w:highlight w:val="lightGray"/>
                <w:lang w:val="en-GB"/>
              </w:rPr>
            </w:pPr>
            <w:r>
              <w:rPr>
                <w:bCs/>
                <w:sz w:val="20"/>
                <w:highlight w:val="lightGray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.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8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.1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5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5.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1e·HCl </w:t>
            </w:r>
            <w:r>
              <w:rPr>
                <w:sz w:val="20"/>
                <w:lang w:val="en-GB"/>
              </w:rPr>
              <w:t>(Bn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5.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9.3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1.9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9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8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6.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1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2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4.3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6.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9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8.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1f·HCl</w:t>
            </w:r>
            <w:r>
              <w:rPr>
                <w:sz w:val="20"/>
                <w:lang w:val="en-GB"/>
              </w:rPr>
              <w:t xml:space="preserve"> (PhMeCH)</w:t>
            </w:r>
          </w:p>
        </w:tc>
        <w:tc>
          <w:tcPr>
            <w:tcW w:w="860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8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.6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.4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8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7</w:t>
            </w:r>
          </w:p>
        </w:tc>
      </w:tr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(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2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7</w:t>
            </w:r>
          </w:p>
        </w:tc>
      </w:tr>
    </w:tbl>
    <w:p>
      <w:pPr>
        <w:pStyle w:val="Heading1"/>
        <w:rPr>
          <w:lang w:val="en-GB"/>
        </w:rPr>
      </w:pPr>
      <w:r>
        <w:br w:type="page"/>
      </w:r>
      <w:bookmarkStart w:id="3" w:name="__RefHeading___Toc373889123"/>
      <w:bookmarkEnd w:id="3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4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Syn</w:t>
      </w:r>
      <w:r>
        <w:rPr>
          <w:rFonts w:cs="Symbol" w:ascii="Symbol" w:hAnsi="Symbol"/>
          <w:b w:val="false"/>
          <w:bCs w:val="false"/>
          <w:kern w:val="0"/>
          <w:sz w:val="19"/>
          <w:szCs w:val="20"/>
          <w:lang w:val="en-GB" w:eastAsia="en-US"/>
        </w:rPr>
        <w:t>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 effect in N-protonated granatanone derivatives;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vertAlign w:val="superscript"/>
          <w:lang w:val="en-GB" w:eastAsia="en-US"/>
        </w:rPr>
        <w:t>13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C-NMR chemical shifts (ppm)of relevant carbon atoms in H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O at 25 °C (experimental and predicted shifts with the same relative position for eq vs. ax invertomers are shown in blue colou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04"/>
        <w:gridCol w:w="2003"/>
        <w:gridCol w:w="2067"/>
        <w:gridCol w:w="2454"/>
      </w:tblGrid>
      <w:tr>
        <w:trPr>
          <w:trHeight w:val="22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rFonts w:ascii="Calibri;Century Gothic" w:hAnsi="Calibri;Century Gothic" w:cs="Calibri;Century Gothic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es carbon atom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 invertomer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Equatorial invertom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-Axial invertomer</w:t>
            </w:r>
            <w:r>
              <w:rPr>
                <w:color w:val="339966"/>
                <w:sz w:val="20"/>
                <w:lang w:val="en-GB"/>
              </w:rPr>
              <w:t xml:space="preserve"> </w:t>
              <w:b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-Equatorial invertomer </w:t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dicted using B3LYP/6-31G(d) </w:t>
            </w:r>
          </w:p>
          <w:p>
            <w:pPr>
              <w:pStyle w:val="ElsLegend"/>
              <w:spacing w:lineRule="auto" w:line="240"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F GIAO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atanone HCl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highlight w:val="lightGray"/>
                <w:lang w:val="en-GB"/>
              </w:rPr>
            </w:pPr>
            <w:r>
              <w:rPr>
                <w:b/>
                <w:sz w:val="20"/>
                <w:highlight w:val="lightGray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AbstractText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Text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Text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6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8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4.2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lang w:val="en-GB"/>
              </w:rPr>
            </w:pPr>
            <w:r>
              <w:rPr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32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5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5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59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AbstractHead"/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58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1.7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5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red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ferences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6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.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.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6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a·HCl</w:t>
            </w:r>
            <w:r>
              <w:rPr>
                <w:sz w:val="20"/>
                <w:lang w:val="en-GB"/>
              </w:rPr>
              <w:t xml:space="preserve"> (Et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highlight w:val="lightGray"/>
                <w:lang w:val="en-GB"/>
              </w:rPr>
            </w:pPr>
            <w:r>
              <w:rPr>
                <w:b/>
                <w:sz w:val="20"/>
                <w:highlight w:val="lightGray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7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5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8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.6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1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7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.1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b·HCl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Pr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.6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1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4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8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7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cyan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1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GB"/>
              </w:rPr>
            </w:pPr>
            <w:r>
              <w:rPr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206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3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5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.9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c·HCl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sz w:val="20"/>
                <w:lang w:val="en-GB"/>
              </w:rPr>
              <w:t>t</w:t>
            </w:r>
            <w:r>
              <w:rPr>
                <w:sz w:val="20"/>
                <w:lang w:val="en-GB"/>
              </w:rPr>
              <w:t>Bu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3.8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8.6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1.3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7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8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4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6.9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4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7.2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4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6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5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7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6.2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.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.3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d·HCl</w:t>
            </w:r>
            <w:r>
              <w:rPr>
                <w:sz w:val="20"/>
                <w:lang w:val="en-GB"/>
              </w:rPr>
              <w:t xml:space="preserve"> (Ph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44.2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4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3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4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lang w:val="en-GB"/>
              </w:rPr>
              <w:t>57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5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4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0</w:t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7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e·HCl</w:t>
            </w:r>
            <w:r>
              <w:rPr>
                <w:sz w:val="20"/>
                <w:lang w:val="en-GB"/>
              </w:rPr>
              <w:t xml:space="preserve"> (Bn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highlight w:val="lightGray"/>
                <w:lang w:val="en-GB"/>
              </w:rPr>
            </w:pPr>
            <w:r>
              <w:rPr>
                <w:b/>
                <w:i/>
                <w:sz w:val="20"/>
                <w:highlight w:val="lightGray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1.6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6.2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9.2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4.6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5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42.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34.9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7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6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70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9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1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6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07.2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6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color w:val="0000FF"/>
                <w:sz w:val="20"/>
                <w:lang w:val="en-GB"/>
              </w:rPr>
              <w:t>16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7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6.7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8.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57.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8.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67.8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/>
            </w:pPr>
            <w:r>
              <w:rPr>
                <w:b/>
                <w:sz w:val="20"/>
                <w:lang w:val="en-GB"/>
              </w:rPr>
              <w:t>2f·HCl</w:t>
            </w:r>
            <w:r>
              <w:rPr>
                <w:sz w:val="20"/>
                <w:lang w:val="en-GB"/>
              </w:rPr>
              <w:t xml:space="preserve"> (PhMeCH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2,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8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.9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6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6,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.1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,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.5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0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6.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7.4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.5</w:t>
            </w:r>
          </w:p>
        </w:tc>
      </w:tr>
      <w:tr>
        <w:trPr>
          <w:trHeight w:val="2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(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lsLegend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.2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lang w:val="en-GB" w:eastAsia="en-US"/>
        </w:rPr>
      </w:pPr>
      <w:bookmarkStart w:id="4" w:name="__RefHeading___Toc373889124"/>
      <w:bookmarkEnd w:id="4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5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Et-tropinone (equatorial form) in methanol calculated at the B3LYP/6-31g(d) level of theory.</w:t>
      </w:r>
    </w:p>
    <w:p>
      <w:pPr>
        <w:pStyle w:val="Normal"/>
        <w:jc w:val="both"/>
        <w:rPr>
          <w:rFonts w:eastAsia="Times New Roman"/>
          <w:sz w:val="19"/>
          <w:szCs w:val="20"/>
          <w:lang w:val="en-GB" w:eastAsia="en-US"/>
        </w:rPr>
      </w:pPr>
      <w:r>
        <w:rPr>
          <w:rFonts w:eastAsia="Times New Roman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9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7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5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43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3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2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3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5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01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8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4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2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06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3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9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21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8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3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2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9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03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96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2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51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6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0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8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3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9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67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9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66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3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3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1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8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7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7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79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21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34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6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7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43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67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7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62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99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74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32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5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1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774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Heading1"/>
        <w:rPr>
          <w:lang w:val="en-GB" w:eastAsia="en-US"/>
        </w:rPr>
      </w:pPr>
      <w:bookmarkStart w:id="5" w:name="__RefHeading___Toc373889125"/>
      <w:bookmarkEnd w:id="5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6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Et-tropinone (axial form) in methanol calculated at the B3LYP/6-31g(d) level of theory.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1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95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84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98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3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9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3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5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8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1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5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1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4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1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21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7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6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2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54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7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7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17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39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6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53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2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0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1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6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2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6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4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8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1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7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6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5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53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46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59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04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24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7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6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0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54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5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5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67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lang w:val="en-GB" w:eastAsia="en-US"/>
        </w:rPr>
      </w:pPr>
      <w:bookmarkStart w:id="6" w:name="__RefHeading___Toc373889126"/>
      <w:bookmarkEnd w:id="6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7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Et-tropinone (equatorial form) in water calculated at the B3LYP/6-31g(d) level of theory.</w:t>
      </w:r>
    </w:p>
    <w:p>
      <w:pPr>
        <w:pStyle w:val="Normal"/>
        <w:jc w:val="both"/>
        <w:rPr>
          <w:bCs/>
          <w:sz w:val="19"/>
          <w:szCs w:val="20"/>
          <w:lang w:val="en-GB" w:eastAsia="en-US"/>
        </w:rPr>
      </w:pPr>
      <w:r>
        <w:rPr>
          <w:bCs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77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4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4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08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382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82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9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54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26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69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7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2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77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13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8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5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69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2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61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47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6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76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06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1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8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59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1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495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92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763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85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184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26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66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27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65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85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9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96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5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46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29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71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77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93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61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47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3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8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46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9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43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8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6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0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63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56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06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2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96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1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244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0"/>
          <w:szCs w:val="20"/>
          <w:lang w:val="en-GB" w:eastAsia="en-US"/>
        </w:rPr>
      </w:pPr>
      <w:bookmarkStart w:id="7" w:name="__RefHeading___Toc373889127"/>
      <w:bookmarkEnd w:id="7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 xml:space="preserve">Table S8.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en-GB" w:eastAsia="en-US"/>
        </w:rPr>
        <w:t>Geometry (Å) for protonated N-Et-tropinone (axial form) in water calculated at the B3LYP/6-31g(d) level of theory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9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7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3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55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5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82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8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872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4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45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1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24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17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46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10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57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73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8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2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91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67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1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19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12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0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85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5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4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0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3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8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75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9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78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3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6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55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09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21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9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2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96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21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7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69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15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12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6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18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45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64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12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9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93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1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7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60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35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09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27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8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06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8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7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128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</w:p>
    <w:p>
      <w:pPr>
        <w:pStyle w:val="Normal"/>
        <w:jc w:val="both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</w:p>
    <w:p>
      <w:pPr>
        <w:pStyle w:val="Normal"/>
        <w:jc w:val="both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  <w:r>
        <w:br w:type="page"/>
      </w:r>
    </w:p>
    <w:p>
      <w:pPr>
        <w:pStyle w:val="Heading1"/>
        <w:rPr/>
      </w:pPr>
      <w:bookmarkStart w:id="8" w:name="__RefHeading___Toc373889128"/>
      <w:bookmarkEnd w:id="8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9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iPr-tropinone (equatorial form) in methanol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1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60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4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0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3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97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2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29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84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11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1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4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74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0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9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0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9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85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01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7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42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9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8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3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3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724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6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6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4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75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6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5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3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71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2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8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7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9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7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18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6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5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3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9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52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5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22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42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942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2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43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7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5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0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6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8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80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7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11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4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57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rFonts w:eastAsia="Times New Roman"/>
          <w:b/>
          <w:sz w:val="20"/>
          <w:szCs w:val="20"/>
          <w:lang w:val="en-GB" w:eastAsia="en-US"/>
        </w:rPr>
        <w:t>Table S10.</w:t>
      </w:r>
      <w:r>
        <w:rPr>
          <w:sz w:val="22"/>
          <w:lang w:val="en-US"/>
        </w:rPr>
        <w:t xml:space="preserve"> </w:t>
      </w:r>
      <w:r>
        <w:rPr>
          <w:b/>
          <w:bCs/>
          <w:sz w:val="19"/>
          <w:szCs w:val="20"/>
          <w:lang w:val="en-GB" w:eastAsia="en-US"/>
        </w:rPr>
        <w:t>Geometry (Å) for N-iPr-tropinone (axial form) in methanol calculated at the B3LYP/6-31g(d) level of theory.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2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9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5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5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77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4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3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6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4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1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2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4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7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2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64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8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8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9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6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2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00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2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7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6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7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7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39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40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1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6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1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2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9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01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8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3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9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52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8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1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1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4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7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6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9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8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17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10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8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2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92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36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0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70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11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7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85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13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7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55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4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3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5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66064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Heading1"/>
        <w:rPr/>
      </w:pPr>
      <w:bookmarkStart w:id="9" w:name="__RefHeading___Toc373889129"/>
      <w:bookmarkEnd w:id="9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11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 N-iPr-tropinone (equatorial form) in water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53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4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95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6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76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885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2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11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07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8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9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3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9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88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4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4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7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009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4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64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2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1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1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01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51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46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6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48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9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104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9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30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0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79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1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61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9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4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25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7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03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21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6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04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15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68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3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15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78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1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1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43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02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7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0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89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85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9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484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Heading1"/>
        <w:rPr>
          <w:lang w:val="en-GB" w:eastAsia="en-US"/>
        </w:rPr>
      </w:pPr>
      <w:bookmarkStart w:id="10" w:name="__RefHeading___Toc373889130"/>
      <w:bookmarkEnd w:id="10"/>
      <w:r>
        <w:rPr>
          <w:sz w:val="20"/>
          <w:lang w:val="en-GB" w:eastAsia="en-US"/>
        </w:rPr>
        <w:t>Table S12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iPr-tropinone (axial form) in water calculated at the B3LYP/6-31g(d) level of theory.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53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53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88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2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9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3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242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9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806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1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8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7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12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3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16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7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4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30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87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80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63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48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44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60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90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14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68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3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45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8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03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430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622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0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9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243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24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6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248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8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5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20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3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6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39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2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07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8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1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94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86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9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74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0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151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2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8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98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9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66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57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57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88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36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36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30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08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94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1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88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74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10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54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8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63843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b/>
          <w:bCs/>
          <w:kern w:val="2"/>
          <w:sz w:val="20"/>
          <w:szCs w:val="32"/>
          <w:lang w:val="en-GB" w:eastAsia="en-US"/>
        </w:rPr>
        <w:t>Table S13.</w:t>
      </w:r>
      <w:r>
        <w:rPr>
          <w:sz w:val="22"/>
          <w:lang w:val="en-US"/>
        </w:rPr>
        <w:t xml:space="preserve"> </w:t>
      </w:r>
      <w:r>
        <w:rPr>
          <w:rFonts w:eastAsia="Times New Roman"/>
          <w:sz w:val="19"/>
          <w:szCs w:val="20"/>
          <w:lang w:val="en-GB" w:eastAsia="en-US"/>
        </w:rPr>
        <w:t>Geometry (Å) for N-tBu-tropinone (equatorial form) in methanol calculated at the B3LYP/6-31g(d) level of theory.</w:t>
      </w:r>
    </w:p>
    <w:p>
      <w:pPr>
        <w:pStyle w:val="Normal"/>
        <w:jc w:val="both"/>
        <w:rPr>
          <w:rFonts w:eastAsia="Times New Roman"/>
          <w:sz w:val="19"/>
          <w:szCs w:val="20"/>
          <w:lang w:val="en-GB" w:eastAsia="en-US"/>
        </w:rPr>
      </w:pPr>
      <w:r>
        <w:rPr>
          <w:rFonts w:eastAsia="Times New Roman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8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09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3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5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6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6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2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4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6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9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9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08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7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0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7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5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9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5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149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3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83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8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20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3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48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6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0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94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6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05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8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0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54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48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1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00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51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9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73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2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8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32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6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2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1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2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0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9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6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1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1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76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5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5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89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7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2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00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28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4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31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01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0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03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95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6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13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040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3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86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2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4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67176</w:t>
            </w:r>
          </w:p>
        </w:tc>
      </w:tr>
    </w:tbl>
    <w:p>
      <w:pPr>
        <w:pStyle w:val="Normal"/>
        <w:jc w:val="both"/>
        <w:rPr>
          <w:rFonts w:eastAsia="Times New Roman"/>
          <w:sz w:val="19"/>
          <w:szCs w:val="20"/>
          <w:lang w:val="en-GB" w:eastAsia="en-US"/>
        </w:rPr>
      </w:pPr>
      <w:r>
        <w:rPr>
          <w:rFonts w:eastAsia="Times New Roman"/>
          <w:sz w:val="19"/>
          <w:szCs w:val="20"/>
          <w:lang w:val="en-GB" w:eastAsia="en-US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19"/>
          <w:szCs w:val="20"/>
          <w:lang w:val="en-GB" w:eastAsia="en-US"/>
        </w:rPr>
      </w:pPr>
      <w:r>
        <w:rPr>
          <w:rFonts w:eastAsia="Times New Roman"/>
          <w:b/>
          <w:bCs/>
          <w:sz w:val="19"/>
          <w:szCs w:val="20"/>
          <w:lang w:val="en-GB" w:eastAsia="en-US"/>
        </w:rPr>
      </w:r>
    </w:p>
    <w:p>
      <w:pPr>
        <w:pStyle w:val="Heading1"/>
        <w:rPr/>
      </w:pPr>
      <w:bookmarkStart w:id="11" w:name="__RefHeading___Toc373889131"/>
      <w:bookmarkEnd w:id="11"/>
      <w:r>
        <w:rPr>
          <w:sz w:val="20"/>
          <w:lang w:val="en-GB" w:eastAsia="en-US"/>
        </w:rPr>
        <w:t>Table S14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tBu-tropinone (axial form) in methanol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9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02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19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7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7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45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3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7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6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6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4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4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81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5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3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00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7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9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8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1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8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4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87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6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8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9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0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60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98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5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4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15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6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5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953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1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80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92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2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4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4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1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04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5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8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31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7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0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9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7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1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77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2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4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7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1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3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4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9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35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2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0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47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5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9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74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3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7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35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8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6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1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4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62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91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13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2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9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50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4658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w:br w:type="page"/>
      </w:r>
    </w:p>
    <w:p>
      <w:pPr>
        <w:pStyle w:val="Heading1"/>
        <w:rPr/>
      </w:pPr>
      <w:bookmarkStart w:id="12" w:name="__RefHeading___Toc373889132"/>
      <w:bookmarkEnd w:id="12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15. </w:t>
      </w:r>
      <w:r>
        <w:rPr/>
        <w:t>Geometry (Å) for protonated  N-tBu-tropi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00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6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8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6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553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5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6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2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98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85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5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7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0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8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6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8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51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9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5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6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79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6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8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13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3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7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23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0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1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12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0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01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3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1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967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5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4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0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4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8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1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6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9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1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58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1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3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3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0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23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5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8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1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6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6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4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1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26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0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6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8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4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5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619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bCs/>
          <w:sz w:val="19"/>
          <w:szCs w:val="20"/>
          <w:lang w:val="en-GB" w:eastAsia="en-US"/>
        </w:rPr>
      </w:pPr>
      <w:r>
        <w:rPr>
          <w:rFonts w:eastAsia="Times New Roman"/>
          <w:b/>
          <w:sz w:val="20"/>
          <w:szCs w:val="20"/>
          <w:lang w:val="en-GB" w:eastAsia="en-US"/>
        </w:rPr>
        <w:t>Table S16.</w:t>
      </w:r>
      <w:r>
        <w:rPr>
          <w:sz w:val="22"/>
          <w:lang w:val="en-US"/>
        </w:rPr>
        <w:t xml:space="preserve"> </w:t>
      </w:r>
      <w:r>
        <w:rPr>
          <w:rFonts w:eastAsia="Times New Roman"/>
          <w:sz w:val="19"/>
          <w:szCs w:val="20"/>
          <w:lang w:val="en-GB" w:eastAsia="en-US"/>
        </w:rPr>
        <w:t>Geometry (Å) for protonated N-tBu-tropinone (axial form) in water calculated at the B3LYP/6-31g(d) level of theory.</w:t>
      </w:r>
    </w:p>
    <w:p>
      <w:pPr>
        <w:pStyle w:val="Normal"/>
        <w:rPr>
          <w:b/>
          <w:b/>
          <w:bCs/>
          <w:sz w:val="19"/>
          <w:szCs w:val="20"/>
          <w:lang w:val="en-GB" w:eastAsia="en-US"/>
        </w:rPr>
      </w:pPr>
      <w:r>
        <w:rPr>
          <w:b/>
          <w:bCs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8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17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03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0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27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148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3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1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69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4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2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9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1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5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77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5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35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47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55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8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53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33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4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16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4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02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60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17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31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2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80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62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5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84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80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2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06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63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8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66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5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39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28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3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55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8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07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4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1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93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9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6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4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24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8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1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57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6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4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25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8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36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7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2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7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86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4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947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18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97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2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05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41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9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90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6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7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4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10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47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5365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13" w:name="__RefHeading___Toc373889133"/>
      <w:bookmarkEnd w:id="13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17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Ph-tropinone (equatorial form) in methanol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2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7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82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4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3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6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69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1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95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1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1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3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9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2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8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1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9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9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56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6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99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4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8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60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9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75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61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065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6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38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2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3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49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1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4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8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9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34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0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8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79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4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1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7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8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5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6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8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2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7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02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04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73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21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54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1.3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37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01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74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9584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14" w:name="__RefHeading___Toc373889134"/>
      <w:bookmarkEnd w:id="14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18. </w:t>
      </w:r>
      <w:r>
        <w:rPr/>
        <w:t>Geometry (Å) for N-Ph-tropi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9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4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6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5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5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2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2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2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5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1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35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7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3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85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72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2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91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4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6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9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5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3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84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6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0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0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10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418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8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3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41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5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05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3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03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3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6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6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81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35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1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6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6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52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4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6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48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5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85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4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8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3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6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67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5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7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4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49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28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91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35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6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38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83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9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5828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15" w:name="__RefHeading___Toc373889135"/>
      <w:bookmarkEnd w:id="15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19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 N-Ph-tropinone (equatorial form) in water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25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1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8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3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4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104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041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1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43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6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6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60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4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768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39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78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2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2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0.21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17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4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8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33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6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0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30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59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82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65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82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4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0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10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4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8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33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20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92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7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1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46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1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194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6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010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14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3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538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89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02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24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6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1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01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10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69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50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2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62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54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4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23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70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5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95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21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2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1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21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8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99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98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94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16" w:name="__RefHeading___Toc373889136"/>
      <w:bookmarkEnd w:id="16"/>
      <w:r>
        <w:rPr>
          <w:sz w:val="20"/>
          <w:lang w:val="en-GB" w:eastAsia="en-US"/>
        </w:rPr>
        <w:t>Table S20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Ph-tropinone (axial form) in water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23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00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9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90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73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28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53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8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27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2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7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30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83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8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84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2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08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55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9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68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1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7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06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062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8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90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79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20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1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5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00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0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86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03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3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4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177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0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2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105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92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28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62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12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01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9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20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00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34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6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53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0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10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47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42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63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043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114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5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849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4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21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46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78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75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6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53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30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1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99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1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69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8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4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5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9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08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5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543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17" w:name="__RefHeading___Toc373889137"/>
      <w:bookmarkEnd w:id="17"/>
      <w:r>
        <w:rPr>
          <w:rFonts w:cs="Times New Roman" w:ascii="Times New Roman" w:hAnsi="Times New Roman"/>
          <w:bCs w:val="false"/>
          <w:kern w:val="0"/>
          <w:sz w:val="20"/>
          <w:szCs w:val="20"/>
          <w:lang w:val="en-GB" w:eastAsia="en-US"/>
        </w:rPr>
        <w:t>Table S21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Bn-tropinone (equatorial form) in methanol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2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11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0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3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5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1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8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9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64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4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65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6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88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0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9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9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2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39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7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5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7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25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5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28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1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9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35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4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3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9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7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3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7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2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8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7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4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6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4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66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7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44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0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76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3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9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8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4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0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69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9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6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7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3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78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45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43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0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6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5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0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57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8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9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6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05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1341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18" w:name="__RefHeading___Toc373889138"/>
      <w:bookmarkEnd w:id="18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2. </w:t>
      </w:r>
      <w:r>
        <w:rPr/>
        <w:t>Geometry (Å) for N-Bn-tropi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4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34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1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8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98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08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9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0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2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9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1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4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19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49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0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45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3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8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8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17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4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9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6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30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4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48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0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95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2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4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5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132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8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9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15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2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1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16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7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5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6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3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80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5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5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0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1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7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0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5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5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7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87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1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1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18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4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17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3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85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64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4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457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97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7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47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9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84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4496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19" w:name="__RefHeading___Toc373889139"/>
      <w:bookmarkEnd w:id="19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3. </w:t>
      </w:r>
      <w:r>
        <w:rPr/>
        <w:t>Geometry (Å) for protonated  N-Bn-tropi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8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0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1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5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7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4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1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7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1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5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3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7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8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0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5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3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4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7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4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4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8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3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4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8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8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2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3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6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4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4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13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8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1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6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96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6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51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5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8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2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9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8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1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5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6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6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4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8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7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6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7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3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3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8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7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2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8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4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9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7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5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3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67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6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774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0" w:name="__RefHeading___Toc373889140"/>
      <w:bookmarkEnd w:id="20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4. </w:t>
      </w:r>
      <w:r>
        <w:rPr/>
        <w:t>Geometry (Å) for protonated N-Bn-tropi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13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2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0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6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0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7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8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8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2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6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0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4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0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0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84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8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1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98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8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1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9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2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93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3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2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60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4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46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2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6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69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9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9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5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8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0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3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1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78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32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8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8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8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0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3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4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7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5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1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2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6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9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1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6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3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27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04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5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2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5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05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4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9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20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6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7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14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4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6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67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62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1" w:name="__RefHeading___Toc373889141"/>
      <w:bookmarkEnd w:id="21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5. </w:t>
      </w:r>
      <w:r>
        <w:rPr/>
        <w:t>Geometry (Å) for N-PhEt-tropi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5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2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4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2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4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97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49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3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48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7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9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9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8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3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43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6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2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5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14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2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8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0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42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49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8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7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8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80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6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8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9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4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2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5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9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48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4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5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98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4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99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2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54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5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8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1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2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8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0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5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68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33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30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4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4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7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3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43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86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8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4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4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34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3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85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8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06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57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10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0182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2" w:name="__RefHeading___Toc373889142"/>
      <w:bookmarkEnd w:id="22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6. </w:t>
      </w:r>
      <w:r>
        <w:rPr/>
        <w:t>Geometry (Å) for N-PhEt-tropi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9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33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3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1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7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7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3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8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7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5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4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7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1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80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7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87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2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3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9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5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27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8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2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7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82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1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7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7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78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2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8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17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3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37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25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76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9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9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35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3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2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13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7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3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4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53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3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88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9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0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6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1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6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4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61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53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2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3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1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74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3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1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46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14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1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4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7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0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2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44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5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2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5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8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5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0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1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299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/>
      </w:pPr>
      <w:bookmarkStart w:id="23" w:name="__RefHeading___Toc373889143"/>
      <w:bookmarkEnd w:id="23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7. </w:t>
      </w:r>
      <w:r>
        <w:rPr/>
        <w:t>Geometry (Å) for protonated  N-PhEt-tropi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6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2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0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6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2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2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4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4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9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5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9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9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9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9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9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5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15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5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4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1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2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3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63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0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57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06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1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1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3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7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4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9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6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0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4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3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64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8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4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2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39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2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3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7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9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9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6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4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3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9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76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07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1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8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0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4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7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5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8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1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4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6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3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5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2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0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3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0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7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3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1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1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57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>
          <w:lang w:val="en-GB" w:eastAsia="en-US"/>
        </w:rPr>
      </w:pPr>
      <w:bookmarkStart w:id="24" w:name="__RefHeading___Toc373889144"/>
      <w:bookmarkEnd w:id="24"/>
      <w:r>
        <w:rPr>
          <w:sz w:val="20"/>
          <w:lang w:val="en-GB" w:eastAsia="en-US"/>
        </w:rPr>
        <w:t>Table S28.</w:t>
      </w:r>
      <w:r>
        <w:rPr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PhEt-tropi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31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4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18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4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4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4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5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9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4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4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0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6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0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0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6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16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9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9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31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2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7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12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4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58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6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6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02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04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4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66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2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9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0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33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7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5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5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9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77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3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4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5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3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7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2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6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3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4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4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5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7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0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02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5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6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60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5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9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33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0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98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5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3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8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89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8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7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32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2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0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87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9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63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0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937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w:br w:type="page"/>
      </w:r>
    </w:p>
    <w:p>
      <w:pPr>
        <w:pStyle w:val="Heading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/>
      </w:pPr>
      <w:bookmarkStart w:id="25" w:name="__RefHeading___Toc373889145"/>
      <w:bookmarkEnd w:id="25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29. </w:t>
      </w:r>
      <w:r>
        <w:rPr/>
        <w:t>Geometry (Å) for N-Et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9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7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5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43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3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2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3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5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01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8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4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2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06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3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7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9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21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8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3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2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9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03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96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2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6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51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6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0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8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39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9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67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9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66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3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3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1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8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7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7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79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1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21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34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6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7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43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67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7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62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99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74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32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5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1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7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77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6" w:name="__RefHeading___Toc373889146"/>
      <w:bookmarkEnd w:id="26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0. </w:t>
      </w:r>
      <w:r>
        <w:rPr/>
        <w:t>Geometry (Å) for N-Et-granata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1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95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849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98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3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9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3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02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5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8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1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7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5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1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4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1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21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7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6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2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54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7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7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17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39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6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53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2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0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1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6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2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6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4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8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1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7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6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5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53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46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59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04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24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7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6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0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54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5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5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67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27" w:name="__RefHeading___Toc373889147"/>
      <w:bookmarkEnd w:id="27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1. </w:t>
      </w:r>
      <w:r>
        <w:rPr/>
        <w:t>Geometry (Å) for protonated  N-Et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77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4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4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08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382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82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9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54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26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69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7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2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77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13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8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5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69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2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61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47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6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76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06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1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83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59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1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495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92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763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85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184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26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66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27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65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4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85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9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96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5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46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29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71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77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93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61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47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3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8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46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9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43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8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6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0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63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56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06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2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96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1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24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8" w:name="__RefHeading___Toc373889148"/>
      <w:bookmarkEnd w:id="28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2. </w:t>
      </w:r>
      <w:r>
        <w:rPr/>
        <w:t>Geometry (Å) for protonated N-Et-granata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9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37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37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55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5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82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8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872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4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45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1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24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17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46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10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57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973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8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2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917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67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1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19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12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0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85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5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47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0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3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85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75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9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78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3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6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55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09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21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99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2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96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21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7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69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15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3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12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6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18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45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64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12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95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93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1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474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60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35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09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27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8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06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6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5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8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7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1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29" w:name="__RefHeading___Toc373889149"/>
      <w:bookmarkEnd w:id="29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3. </w:t>
      </w:r>
      <w:r>
        <w:rPr/>
        <w:t>Geometry (Å) for N-iPr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8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47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9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14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9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3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2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9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3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24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1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8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7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6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55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2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4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01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6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9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44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1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0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7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5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0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2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1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42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54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5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9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4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36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0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4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44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0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2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7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4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4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34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9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4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76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7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3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4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8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8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4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1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2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14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3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0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77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93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4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79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24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6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65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823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6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82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5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9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80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26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12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2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2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8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5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16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0" w:name="__RefHeading___Toc373889150"/>
      <w:bookmarkEnd w:id="30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4. </w:t>
      </w:r>
      <w:r>
        <w:rPr/>
        <w:t>Geometry (Å) for N- iPr -granata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8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6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0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4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7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3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1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868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3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3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3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35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1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7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5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2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3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4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8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93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55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4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35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11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23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0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8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80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7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32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9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6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3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1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1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9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59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4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49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04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3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6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2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3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88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1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8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8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5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4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5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69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755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3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45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28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04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37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4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12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64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7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71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10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1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9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35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53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6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7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676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1" w:name="__RefHeading___Toc373889151"/>
      <w:bookmarkEnd w:id="31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5. </w:t>
      </w:r>
      <w:r>
        <w:rPr/>
        <w:t>Geometry (Å) for protonated  N-iPr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4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95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8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64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7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921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0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57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8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8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07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0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11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5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95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22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011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4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5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13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4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66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1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6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85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9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6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41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4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09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17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798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7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6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51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6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9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81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81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48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25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86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1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42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15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2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1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40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5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6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4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22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16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67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0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6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5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42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4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3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40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94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6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2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62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0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31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9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304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2" w:name="__RefHeading___Toc373889152"/>
      <w:bookmarkEnd w:id="32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6. </w:t>
      </w:r>
      <w:r>
        <w:rPr/>
        <w:t>Geometry (Å) for protonated N-iPr-granata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03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57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50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97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41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8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433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120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32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1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32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66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0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74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5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63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7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8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468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8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21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8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7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133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2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03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44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87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2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048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3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9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6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3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38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2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682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78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688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4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6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50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33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81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33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4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97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7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8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57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10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44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8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70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2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79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403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3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03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73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3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57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7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8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468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79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90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81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04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16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34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24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7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08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6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068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9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8686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3" w:name="__RefHeading___Toc373889153"/>
      <w:bookmarkEnd w:id="33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7. </w:t>
      </w:r>
      <w:r>
        <w:rPr/>
        <w:t>Geometry (Å) for N-tBu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4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4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1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0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96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3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89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0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01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2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06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9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38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4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4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8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7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54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84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3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1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305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2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47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63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6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4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64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1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0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85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5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71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5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4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9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86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5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6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5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98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42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4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6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55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5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2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83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9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4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0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0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8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67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6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7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6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86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9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44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51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37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09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18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15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82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4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15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0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5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50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56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6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0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8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7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4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15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4" w:name="__RefHeading___Toc373889154"/>
      <w:bookmarkEnd w:id="34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8. </w:t>
      </w:r>
      <w:r>
        <w:rPr/>
        <w:t>Geometry (Å) for N-tBu-granata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0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87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50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8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4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13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6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6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1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8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2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1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4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51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9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0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87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9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9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7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67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64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1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6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90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0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3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8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5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97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0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6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3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3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2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9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17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84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7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37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3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55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2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0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3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9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3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49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3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11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2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5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0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32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42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6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66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16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7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19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63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4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2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64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0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54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2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2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407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4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9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75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83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0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15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87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1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8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6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64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5" w:name="__RefHeading___Toc373889155"/>
      <w:bookmarkEnd w:id="35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39. </w:t>
      </w:r>
      <w:r>
        <w:rPr/>
        <w:t>Geometry (Å) for protonated  N-tBu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0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9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5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2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07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1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9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48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5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2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9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9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2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9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0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1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55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0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1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00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7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3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50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80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3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30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7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0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8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8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4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7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7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5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36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7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2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6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4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210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6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66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7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4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16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3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2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4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1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0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9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5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76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5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3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04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72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4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9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08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5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417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4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26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4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6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49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85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2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14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1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39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57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9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7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983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6" w:name="__RefHeading___Toc373889156"/>
      <w:bookmarkEnd w:id="36"/>
      <w:r>
        <w:rPr>
          <w:sz w:val="20"/>
          <w:lang w:val="en-GB" w:eastAsia="en-US"/>
        </w:rPr>
        <w:t>Table S40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tBu-granatanone (axial form) in water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72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2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54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73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89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08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939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3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34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69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23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6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7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02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3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3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96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1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665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6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4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10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00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88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73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3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45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4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2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6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04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6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2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8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46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88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1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67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51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2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900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18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52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88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20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43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73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11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6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8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1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0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67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80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3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8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00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86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4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71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3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0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14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73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7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82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5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00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3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458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46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9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11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56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5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738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80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3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8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284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51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5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8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02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44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7" w:name="__RefHeading___Toc373889157"/>
      <w:bookmarkEnd w:id="37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1. </w:t>
      </w:r>
      <w:r>
        <w:rPr/>
        <w:t>Geometry (Å) for N-Ph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8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62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78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40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70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9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2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8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40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5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30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7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5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1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29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16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1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85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15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9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1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23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67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81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19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30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7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4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46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83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3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1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64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7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798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9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1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7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4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03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7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28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8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1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4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1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68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6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3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336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79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29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2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6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28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00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5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8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05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1.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21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44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61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2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215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8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4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6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8443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38" w:name="__RefHeading___Toc373889158"/>
      <w:bookmarkEnd w:id="38"/>
      <w:r>
        <w:rPr>
          <w:sz w:val="20"/>
          <w:lang w:val="en-GB" w:eastAsia="en-US"/>
        </w:rPr>
        <w:t>Table S42.</w:t>
      </w:r>
      <w:r>
        <w:rPr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N-Ph-granatanone (axial form) in methanol calculated at the B3LYP/6-31g(d) level of theory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9"/>
          <w:szCs w:val="20"/>
          <w:lang w:val="en-GB" w:eastAsia="en-US"/>
        </w:rPr>
      </w:pPr>
      <w:r>
        <w:rPr>
          <w:rFonts w:cs="Times New Roman"/>
          <w:b/>
          <w:bCs/>
          <w:kern w:val="0"/>
          <w:sz w:val="19"/>
          <w:szCs w:val="20"/>
          <w:lang w:val="en-GB" w:eastAsia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8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75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9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4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1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8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7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0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10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5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78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8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4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1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4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8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27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147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3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3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27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78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9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71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68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1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23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8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9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50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398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5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961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93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2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1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0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64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7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95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7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7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088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4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4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5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3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10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6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7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42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0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3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4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7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5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9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9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0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8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3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40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59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54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09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4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34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2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9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661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355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14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862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31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6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8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4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8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70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39" w:name="__RefHeading___Toc373889159"/>
      <w:bookmarkEnd w:id="39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3. </w:t>
      </w:r>
      <w:r>
        <w:rPr/>
        <w:t>Geometry (Å) for protonated  N-Ph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0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56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40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69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8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18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4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4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6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70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2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3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2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08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8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2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2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5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4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6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8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49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0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17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808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7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95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02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9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55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1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05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28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0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06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3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07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76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2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8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3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8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9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1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7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0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92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6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28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9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0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03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4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1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1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3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5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5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5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41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4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0.5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63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5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89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88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8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9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12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9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60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2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42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65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0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03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6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9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54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094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0" w:name="__RefHeading___Toc373889160"/>
      <w:bookmarkEnd w:id="40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4. </w:t>
      </w:r>
      <w:r>
        <w:rPr/>
        <w:t>Geometry (Å) for protonated N-Ph-granata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278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49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7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36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08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189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65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7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533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27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31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07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5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50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77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21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61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0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200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4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188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7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6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84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7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8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4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8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1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142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12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65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3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.236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0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7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39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56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4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594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13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7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37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83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8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415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017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03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47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23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542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29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129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7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58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339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90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477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95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373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96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.250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88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0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169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0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057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0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84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8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341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2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3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39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226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2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0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802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5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1809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1" w:name="__RefHeading___Toc373889161"/>
      <w:bookmarkEnd w:id="41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5. </w:t>
      </w:r>
      <w:r>
        <w:rPr/>
        <w:t>Geometry (Å) for N-Bn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9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2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3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4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0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3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1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1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2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6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76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9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7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5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4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7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48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9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5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4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7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90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194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4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4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06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2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34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04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0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5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87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28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4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3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8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2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7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6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8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7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2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23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1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7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14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3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0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4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4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24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6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87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04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1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4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5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9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40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4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16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62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4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35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1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4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051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41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9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6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05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4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36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5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459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9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8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8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989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2" w:name="__RefHeading___Toc373889162"/>
      <w:bookmarkEnd w:id="42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6. </w:t>
      </w:r>
      <w:r>
        <w:rPr/>
        <w:t>Geometry (Å) for N-Bn-granata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0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64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5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3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91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2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6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6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8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4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1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40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40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0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74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59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9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67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5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39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39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6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1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5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876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8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739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7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1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106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7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2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636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58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.7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8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417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2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38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7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31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9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6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4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7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5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13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94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3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95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8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56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6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4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266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3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937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44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2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8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78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1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17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7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1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255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6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2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.332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4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760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.7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5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.189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3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763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7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5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7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5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4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7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537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Heading1"/>
        <w:rPr/>
      </w:pPr>
      <w:bookmarkStart w:id="43" w:name="__RefHeading___Toc373889163"/>
      <w:bookmarkEnd w:id="43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7. </w:t>
      </w:r>
      <w:r>
        <w:rPr/>
        <w:t>Geometry (Å) for protonated  N-Bn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9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14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6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5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9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1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6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9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1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4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44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7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1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2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7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8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36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84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50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0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04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6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4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4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7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4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4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00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6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8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9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6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7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3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7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1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9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7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4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65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8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8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3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0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75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3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0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9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48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0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9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1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0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4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5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2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4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9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8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2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4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89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1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52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4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4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0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6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069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02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5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3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63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60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8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7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5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5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2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2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66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4" w:name="__RefHeading___Toc373889164"/>
      <w:bookmarkEnd w:id="44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8. </w:t>
      </w:r>
      <w:r>
        <w:rPr/>
        <w:t>Geometry (Å) for protonated N-Bn-granata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05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2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4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3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9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6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8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40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2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7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7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9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1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8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8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1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6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25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39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8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9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87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7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56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74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6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1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87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44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0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1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4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58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6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8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3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1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6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3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3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76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7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5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5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47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1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7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96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6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0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7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2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9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63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9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9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1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0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5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2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6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0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0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49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0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87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67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5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4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463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73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8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33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98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66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3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4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0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93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5" w:name="__RefHeading___Toc373889165"/>
      <w:bookmarkEnd w:id="45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49. </w:t>
      </w:r>
      <w:r>
        <w:rPr/>
        <w:t>Geometry (Å) for N-PhEt-granatanone (equator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7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9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0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5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1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2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8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0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1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0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59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9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9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37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3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0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4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42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22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7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4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4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59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0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74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6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4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74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9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2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7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821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6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66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6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9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1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5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3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5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2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8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1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35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78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6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75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5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7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46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366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5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8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4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4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6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4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7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7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64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3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1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9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2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0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88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6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3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1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8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2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38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0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47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1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0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99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0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56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3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53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7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7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5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3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5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5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0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2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8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59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969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6" w:name="__RefHeading___Toc373889166"/>
      <w:bookmarkEnd w:id="46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50. Geometry (Å) </w:t>
      </w:r>
      <w:r>
        <w:rPr/>
        <w:t>for N-PhEt-granatanone (axial form) in methanol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73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4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54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4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7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1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0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7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6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3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7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6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9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7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3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4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2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0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3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9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7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05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9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6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43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7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889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6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26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59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1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6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77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3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34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3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48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865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90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1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0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7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0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2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9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2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58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9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28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0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7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5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3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5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0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7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0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5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4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2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0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5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9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314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17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14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8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79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46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9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8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316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7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96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67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2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0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057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6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73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290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6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4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3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7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1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4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578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2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90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6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97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1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8832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bookmarkStart w:id="47" w:name="__RefHeading___Toc373889167"/>
      <w:bookmarkEnd w:id="47"/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 xml:space="preserve">Table S51. </w:t>
      </w:r>
      <w:r>
        <w:rPr/>
        <w:t>Geometry (Å) for protonated  N-PhEt-granatanone (equator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8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69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0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8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36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3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1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2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7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8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0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81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83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3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3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1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9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2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13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5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6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2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4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61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86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2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11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4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6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8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4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1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5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6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088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9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3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77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0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1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9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7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8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9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68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4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6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7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0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42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7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9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9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78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9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5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81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2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412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5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4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4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0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5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8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4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8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8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735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1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5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5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5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6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0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601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17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8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0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2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73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70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38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96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8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450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752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16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32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1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5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9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2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29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2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01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5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5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2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0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68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37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>
          <w:lang w:val="en-GB" w:eastAsia="en-US"/>
        </w:rPr>
      </w:pPr>
      <w:bookmarkStart w:id="48" w:name="__RefHeading___Toc373889168"/>
      <w:bookmarkEnd w:id="48"/>
      <w:r>
        <w:rPr>
          <w:sz w:val="20"/>
          <w:lang w:val="en-GB" w:eastAsia="en-US"/>
        </w:rPr>
        <w:t>Table S52.</w:t>
      </w:r>
      <w:r>
        <w:rPr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19"/>
          <w:szCs w:val="20"/>
          <w:lang w:val="en-GB" w:eastAsia="en-US"/>
        </w:rPr>
        <w:t>Geometry (Å) for protonated N-PhEt-granatanone (axial form) in water calculated at the B3LYP/6-31g(d) level of theory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Atom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175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1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7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8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6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39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46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6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8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32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4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1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15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92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4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7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6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3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3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3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75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5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39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21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99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5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0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174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54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87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41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83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7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7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49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0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12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4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0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43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54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5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2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7.89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27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67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6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28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8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3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21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8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23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19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13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9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89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06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73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0.509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4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49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0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2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3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68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0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53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51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3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53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82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92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44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41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25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92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29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85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57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34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546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04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1.66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090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6.03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628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.914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5.96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39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505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34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99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913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9.59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86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70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8.42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0.700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47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55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1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12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7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86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.61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7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059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491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2.41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239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.62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3.64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-4.51577</w:t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MS Mincho;ＭＳ 明朝"/>
      <w:sz w:val="24"/>
      <w:szCs w:val="24"/>
      <w:lang w:val="de-DE" w:eastAsia="ja-JP"/>
    </w:rPr>
  </w:style>
  <w:style w:type="character" w:styleId="WWZnak">
    <w:name w:val="WW- Znak"/>
    <w:qFormat/>
    <w:rPr>
      <w:rFonts w:eastAsia="MS Mincho;ＭＳ 明朝"/>
      <w:sz w:val="24"/>
      <w:szCs w:val="24"/>
      <w:lang w:val="de-DE" w:eastAsia="ja-JP"/>
    </w:rPr>
  </w:style>
  <w:style w:type="character" w:styleId="ElsCorrespondingAuthorChar">
    <w:name w:val="Els_CorrespondingAuthor Char"/>
    <w:qFormat/>
    <w:rPr>
      <w:sz w:val="18"/>
      <w:lang w:val="en-US" w:bidi="ar-SA"/>
    </w:rPr>
  </w:style>
  <w:style w:type="character" w:styleId="WWZnak1">
    <w:name w:val="WW- Znak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exact" w:line="240" w:before="360" w:after="230"/>
    </w:pPr>
    <w:rPr>
      <w:b/>
      <w:sz w:val="22"/>
      <w:lang w:val="en-GB"/>
    </w:rPr>
  </w:style>
  <w:style w:type="paragraph" w:styleId="References">
    <w:name w:val="References"/>
    <w:basedOn w:val="Normal"/>
    <w:qFormat/>
    <w:pPr>
      <w:spacing w:lineRule="exact" w:line="180" w:before="0" w:after="120"/>
      <w:ind w:left="425" w:hanging="425"/>
      <w:jc w:val="both"/>
    </w:pPr>
    <w:rPr>
      <w:sz w:val="16"/>
      <w:szCs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sAbstractHead">
    <w:name w:val="Els_AbstractHead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4"/>
      <w:sz w:val="20"/>
      <w:szCs w:val="20"/>
      <w:lang w:val="en-US" w:bidi="ar-SA" w:eastAsia="zh-CN"/>
    </w:rPr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ElsTableCaption">
    <w:name w:val="Els_TableCaption"/>
    <w:next w:val="ElsParagraph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Legend">
    <w:name w:val="Els_Legend"/>
    <w:qFormat/>
    <w:pPr>
      <w:widowControl/>
      <w:bidi w:val="0"/>
      <w:spacing w:lineRule="exact" w:line="18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AbstractText">
    <w:name w:val="Els_AbstractText"/>
    <w:qFormat/>
    <w:pPr>
      <w:widowControl/>
      <w:bidi w:val="0"/>
      <w:spacing w:lineRule="exact" w:line="20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ElsAffiliation">
    <w:name w:val="Els_Affiliation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uthor">
    <w:name w:val="Els_Author"/>
    <w:next w:val="ElsAffiliation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lsCorrespondingAuthor">
    <w:name w:val="Els_CorrespondingAuthor"/>
    <w:next w:val="Normal"/>
    <w:qFormat/>
    <w:pPr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MainText">
    <w:name w:val="Main Text"/>
    <w:basedOn w:val="Normal"/>
    <w:qFormat/>
    <w:pPr>
      <w:spacing w:lineRule="auto" w:line="480"/>
    </w:pPr>
    <w:rPr>
      <w:rFonts w:ascii="Arial" w:hAnsi="Arial" w:eastAsia="Times New Roman" w:cs="Arial"/>
      <w:lang w:val="en-GB"/>
    </w:rPr>
  </w:style>
  <w:style w:type="paragraph" w:styleId="ElsArticlehistory">
    <w:name w:val="Els_Articlehistory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2:00Z</dcterms:created>
  <dc:creator>ZChO</dc:creator>
  <dc:description/>
  <dc:language>en-US</dc:language>
  <cp:lastModifiedBy>zcho</cp:lastModifiedBy>
  <dcterms:modified xsi:type="dcterms:W3CDTF">2014-04-23T09:32:00Z</dcterms:modified>
  <cp:revision>2</cp:revision>
  <dc:subject/>
  <dc:title>Supporting Information</dc:title>
</cp:coreProperties>
</file>