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l Materials:</w:t>
      </w:r>
    </w:p>
    <w:p>
      <w:pPr>
        <w:pStyle w:val="Normal"/>
        <w:ind w:left="360" w:hanging="0"/>
        <w:rPr>
          <w:vertAlign w:val="superscript"/>
        </w:rPr>
      </w:pPr>
      <w:r>
        <w:rPr>
          <w:b/>
        </w:rPr>
        <w:t>Table S2.</w:t>
      </w:r>
      <w:r>
        <w:rPr/>
        <w:t xml:space="preserve"> Crystal-like water clusters in water solvent &amp; Experimental Frequencies and Intensity: I/I</w:t>
      </w:r>
      <w:r>
        <w:rPr>
          <w:vertAlign w:val="subscript"/>
        </w:rPr>
        <w:t xml:space="preserve">0 </w:t>
      </w:r>
      <w:r>
        <w:rPr/>
        <w:t xml:space="preserve">= e </w:t>
      </w:r>
      <w:r>
        <w:rPr>
          <w:vertAlign w:val="superscript"/>
        </w:rPr>
        <w:t>-α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(Table only shows 0-30 THz to match experiment data, number of frequency = 3n-6, n is number of atom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4955</wp:posOffset>
                </wp:positionV>
                <wp:extent cx="713740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750"/>
                              <w:gridCol w:w="1044"/>
                              <w:gridCol w:w="747"/>
                              <w:gridCol w:w="1043"/>
                              <w:gridCol w:w="740"/>
                              <w:gridCol w:w="1043"/>
                              <w:gridCol w:w="732"/>
                              <w:gridCol w:w="1043"/>
                              <w:gridCol w:w="719"/>
                              <w:gridCol w:w="1043"/>
                              <w:gridCol w:w="717"/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pt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 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 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 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 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8 H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z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/mol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z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/mol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z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/mol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z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/mo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z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/mol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z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/m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5.4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2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9.8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9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5.3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9.6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2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.5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0.5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4.2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3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9.0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2.2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3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9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.2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4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8.0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0.3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3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.8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8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5.4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3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.1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3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3.9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2.9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.7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8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3.4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2.2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.1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7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9.5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3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8.5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9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1.5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0.8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1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5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2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.9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8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24.5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7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8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7.9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5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.0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8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96.6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6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.5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6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0.7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9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.5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1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3.8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1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.0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9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.2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8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48.4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8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3.3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.3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8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2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8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7.4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7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.4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9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8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2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7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.6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.5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3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94.8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6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4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0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.5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8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2.8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0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5.3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.6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3.7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1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3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9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55.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7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87.5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1.0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8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8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7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4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1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4.3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8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8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7.9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6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8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4.7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7.7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89.9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8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.1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8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0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8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.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83.4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2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58.8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6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83.7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8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3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3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.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2.0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3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.8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4.5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8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.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4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6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28.5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3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2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72.1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36.9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5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7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09.9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8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91.6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8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6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5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65.8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7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9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6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7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75.6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9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9.0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6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33.2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9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.9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7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6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34.0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8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8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0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89.2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2.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8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9.3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9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62.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3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9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.9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2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2.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4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7.3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9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.9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2.8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4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7.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1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5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1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1.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1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6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1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2.9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1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3.0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3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6.3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9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6.5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3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9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6.5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4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.5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2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5.0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4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2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4.8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7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4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8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8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9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3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3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.8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8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3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3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1.8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3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.6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3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2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3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3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.4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4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3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8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.6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4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8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.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4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3.0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4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.3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4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4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4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5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8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.9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9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.5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5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9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5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9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6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3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9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2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8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9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.7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9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0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9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9.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2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9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3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4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0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3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4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.0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0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7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7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8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.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1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2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3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.4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5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8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9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.7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3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3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2.6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3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4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4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8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4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7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3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6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7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4.0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6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9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7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5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7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2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8.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6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2.9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2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6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3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2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7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7.7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3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8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8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8.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3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.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6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8.3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8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3.3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5.5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2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8.4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3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9.2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3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5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8.7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4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6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2.3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8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49.3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6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9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7.5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8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5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.1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8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6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.0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9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6.5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2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8.3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1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3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2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8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.5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9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4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4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5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4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1.7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6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5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7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5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6.1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9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7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0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7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4.95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1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6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8.9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1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3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.4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3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8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2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4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9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36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6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6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3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.2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7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6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7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0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4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8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8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2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4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5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5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6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7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9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1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5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.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6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8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9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9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8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9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9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4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8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.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4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5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4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6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4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6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0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7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7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4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8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7.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8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5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2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4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5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6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8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1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9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2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9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4.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2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6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3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3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5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7.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6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9.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7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71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8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8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5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5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7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3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7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9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8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9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9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3.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3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6.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4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6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6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7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7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.8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3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4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.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5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5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4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6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0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6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3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6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7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2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7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.7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5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.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3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.4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7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8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.99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2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5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7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8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9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612pt;mso-wrap-distance-left:9pt;mso-wrap-distance-right:9pt;mso-wrap-distance-top:0pt;mso-wrap-distance-bottom:0pt;margin-top:121.65pt;mso-position-vertical-relative:page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750"/>
                        <w:gridCol w:w="1044"/>
                        <w:gridCol w:w="747"/>
                        <w:gridCol w:w="1043"/>
                        <w:gridCol w:w="740"/>
                        <w:gridCol w:w="1043"/>
                        <w:gridCol w:w="732"/>
                        <w:gridCol w:w="1043"/>
                        <w:gridCol w:w="719"/>
                        <w:gridCol w:w="1043"/>
                        <w:gridCol w:w="717"/>
                        <w:gridCol w:w="1043"/>
                      </w:tblGrid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t.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 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 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 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 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8 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z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/mol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z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/mol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z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/mol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z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/mol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z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/mol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z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/m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5.48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8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9.83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95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5.38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9.63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2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.59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0.58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4.27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32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9.03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8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2.28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0.04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9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.27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8.01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0.38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3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.89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8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5.43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3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.11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3.97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2.92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.7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8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3.42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2.23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.14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7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9.54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3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8.56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96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1.51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0.82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17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9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5.08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2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.92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8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24.51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7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83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77.97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5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.09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8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96.64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6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.57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6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0.76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9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.59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1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3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3.84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1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.07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9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.21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8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6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48.49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8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3.36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.32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8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29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82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7.48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7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.46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9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8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7.08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2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.68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.57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37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94.86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6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46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0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.59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8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2.87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0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5.34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.62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9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3.72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1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9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34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55.21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4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7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4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87.56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1.06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8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83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71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4.06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1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4.37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8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82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7.99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6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8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4.75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7.77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53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89.91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8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.15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8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6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00.08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8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.12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83.42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2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58.89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6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4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83.76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8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30.05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3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.85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2.01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3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.87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4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4.52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8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.2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46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63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28.50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28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72.18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5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9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36.93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5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78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09.96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8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66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91.62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8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65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65.89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7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94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6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74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75.67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9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9.05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6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9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33.25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9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.97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7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6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41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34.01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8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8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06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89.22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2.33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8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9.3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98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62.29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3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9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.9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2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25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2.12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4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.36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9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.98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2.83</w:t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4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7.22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1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1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1.8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6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1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2.96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1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3.04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6.3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9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6.53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9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6.52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4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.53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2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5.01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4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2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4.84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7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4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8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8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97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3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.85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8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3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1.81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3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.6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2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4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8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3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.48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4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3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83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.6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8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.1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3.03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.3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4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8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.9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9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.5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9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97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6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3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9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2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8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9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.7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9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0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9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9.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2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9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3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4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9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0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3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4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.0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0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7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7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7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8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.4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1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2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3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.4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5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8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9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2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.7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3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.63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3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0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4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4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87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4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7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34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6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7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4.0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6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5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9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7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54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7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2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8.9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6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2.9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6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34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7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7.7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3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8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8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8.9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3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.5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6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8.36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7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8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.3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5.5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.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2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8.4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3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9.21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3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5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8.74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4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6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2.3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4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8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49.33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6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9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7.5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8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5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.1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8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6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.04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9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6.5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2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8.3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1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3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2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8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.5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9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4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4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5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4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1.70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6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5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7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5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6.14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9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7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0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7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4.95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1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6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8.9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1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3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.46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3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8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28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4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9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36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6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2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6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3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.2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7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6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7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0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42</w:t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8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8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2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4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5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5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6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7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9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3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1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4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5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.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6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8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9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9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8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9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9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4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8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.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4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4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5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4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6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6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0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7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7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4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8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7.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8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5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2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4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5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6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8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1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9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2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9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4.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2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6.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3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3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5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7.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6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9.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7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71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8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8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0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5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5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7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3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7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9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8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9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9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3.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3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6.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4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6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6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7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7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8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0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3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4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.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5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5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4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6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0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68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3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6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7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2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7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.76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5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.2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37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4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72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84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.99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2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53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7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85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7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9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0:56:00Z</dcterms:created>
  <dc:creator>LHuang</dc:creator>
  <dc:description/>
  <cp:keywords/>
  <dc:language>en-US</dc:language>
  <cp:lastModifiedBy>LHuang</cp:lastModifiedBy>
  <dcterms:modified xsi:type="dcterms:W3CDTF">2014-04-03T17:25:00Z</dcterms:modified>
  <cp:revision>13</cp:revision>
  <dc:subject/>
  <dc:title>Table 2</dc:title>
</cp:coreProperties>
</file>