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 efficient protocol for the one-pot multicomponent synthesis of polysubstituted pyridines by using biopolymer-based magnetic nanocomposite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Ali Maleki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</w:t>
      </w:r>
      <w:r>
        <w:rPr>
          <w:rFonts w:cs="Times New Roman" w:ascii="Times New Roman" w:hAnsi="Times New Roman"/>
          <w:sz w:val="24"/>
          <w:szCs w:val="24"/>
        </w:rPr>
        <w:t>* Abbas Ali Jafari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omayeh Yousefi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 xml:space="preserve"> Vahid Eskandarpou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iCs/>
        </w:rPr>
        <w:t>Catalysts and Organic Synthesis Research Laboratory, Department of Chemistry, Iran University of Science and Technology, Tehran 1684613114, Iran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* Corresponding author. E-mail address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u w:val="none"/>
          </w:rPr>
          <w:t>maleki@iust.ac.ir</w:t>
        </w:r>
      </w:hyperlink>
      <w:r>
        <w:rPr>
          <w:rFonts w:cs="Times New Roman" w:ascii="Times New Roman" w:hAnsi="Times New Roman"/>
          <w:i/>
          <w:iCs/>
        </w:rPr>
        <w:t xml:space="preserve"> (A. Maleki).</w:t>
      </w:r>
    </w:p>
    <w:p>
      <w:pPr>
        <w:pStyle w:val="Normal"/>
        <w:spacing w:lineRule="auto" w:line="480"/>
        <w:jc w:val="center"/>
        <w:rPr/>
      </w:pP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Department of Chemistry, Faculty of Science, Yazd University, Yazd 89195.741, Iran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of contents</w:t>
      </w:r>
    </w:p>
    <w:p>
      <w:pPr>
        <w:pStyle w:val="Normal"/>
        <w:autoSpaceDE w:val="false"/>
        <w:spacing w:lineRule="auto" w:line="48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tle</w:t>
        <w:tab/>
        <w:tab/>
        <w:tab/>
        <w:tab/>
        <w:tab/>
        <w:tab/>
        <w:tab/>
        <w:tab/>
        <w:tab/>
        <w:t>Page</w:t>
      </w:r>
    </w:p>
    <w:p>
      <w:pPr>
        <w:pStyle w:val="Normal"/>
        <w:pBdr>
          <w:top w:val="single" w:sz="4" w:space="25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y of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NMR and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 NMR spectra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f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2-S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py of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 NMR spectra of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e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S4-S6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object w:dxaOrig="5344" w:dyaOrig="40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55pt;margin-top:-188.4pt;width:80.55pt;height:61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46213430" r:id="rId3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1980</wp:posOffset>
            </wp:positionV>
            <wp:extent cx="6296025" cy="445198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04775</wp:posOffset>
                </wp:positionV>
                <wp:extent cx="1514475" cy="3571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8.25pt;width:119.2pt;height:28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93570</wp:posOffset>
                </wp:positionH>
                <wp:positionV relativeFrom="paragraph">
                  <wp:posOffset>-114300</wp:posOffset>
                </wp:positionV>
                <wp:extent cx="1781175" cy="2190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9.1pt;margin-top:-9pt;width:140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75995</wp:posOffset>
            </wp:positionV>
            <wp:extent cx="5400675" cy="4057015"/>
            <wp:effectExtent l="0" t="0" r="0" b="0"/>
            <wp:wrapSquare wrapText="bothSides"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344" w:dyaOrig="405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7.55pt;margin-top:164.8pt;width:80.55pt;height:61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413311907" r:id="rId7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687" w:dyaOrig="405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0.9pt;margin-top:133.9pt;width:85.7pt;height:61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037710068" r:id="rId9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30530</wp:posOffset>
            </wp:positionV>
            <wp:extent cx="6295390" cy="47288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72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04240</wp:posOffset>
            </wp:positionV>
            <wp:extent cx="5398135" cy="409892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687" w:dyaOrig="40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8.85pt;margin-top:135.85pt;width:85.7pt;height:61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5206712" r:id="rId13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5687" w:dyaOrig="40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90.45pt;margin-top:137.1pt;width:85.7pt;height:61.1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803749580" r:id="rId15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6985</wp:posOffset>
            </wp:positionV>
            <wp:extent cx="5398770" cy="397065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665</wp:posOffset>
            </wp:positionH>
            <wp:positionV relativeFrom="paragraph">
              <wp:posOffset>2585085</wp:posOffset>
            </wp:positionV>
            <wp:extent cx="5398770" cy="404876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9"/>
      <w:footerReference w:type="default" r:id="rId20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>Supporting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eki@iust.ac.i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25:00Z</dcterms:created>
  <dc:creator>Lenovo</dc:creator>
  <dc:description/>
  <cp:keywords/>
  <dc:language>en-US</dc:language>
  <cp:lastModifiedBy>Dr. A. Maleki</cp:lastModifiedBy>
  <dcterms:modified xsi:type="dcterms:W3CDTF">2015-09-01T08:57:00Z</dcterms:modified>
  <cp:revision>18</cp:revision>
  <dc:subject/>
  <dc:title/>
</cp:coreProperties>
</file>