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2303145"/>
            <wp:effectExtent l="0" t="0" r="0" b="0"/>
            <wp:docPr id="1" name="Image 1" descr="G:\Mes documents\Recherche 2014-15 HP\Articles MARGEO MDB et GEOSC JFS\Article Iliana\Final draft IA et al\Upload 09-2015\Final para Iliana\New Fig KR jpg and pdf\SM S1 Aguil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G:\Mes documents\Recherche 2014-15 HP\Articles MARGEO MDB et GEOSC JFS\Article Iliana\Final draft IA et al\Upload 09-2015\Final para Iliana\New Fig KR jpg and pdf\SM S1 Aguila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plementary Material S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mplified geological map of the Gulf of Cariaco’s watershed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fr-FR"/>
        </w:rPr>
        <w:t>Simplified from Hackley et al. (2005).</w:t>
      </w:r>
      <w:r>
        <w:rPr>
          <w:rFonts w:cs="Times New Roman" w:ascii="Times New Roman" w:hAnsi="Times New Roman"/>
          <w:sz w:val="24"/>
          <w:szCs w:val="24"/>
          <w:lang w:val="en-US"/>
        </w:rPr>
        <w:t>1) Upper Jurassic–Cretaceous metamorphic series, quartz-rich micaschists and metavolcanic rocks; 2) Early Cretaceous siliciclastic sediments (claystones, sandstones); 3) Late Cretaceous hemipelagites (siliceous mudstones, cherts); 4) Pliocene–Pleistocene (bioclastic  limestones, shelly sandstones, marls); 5) Late Pleistocene–Holocene siliciclastic deposits; 6) limit of onshore hydrographic basin; Tu, Tunantál River; Gua, Guaracayal R.; Ma, Mariguïtar R.; Ta, Tarabacoa R.; Ca, Cachamaure R.; Car, Cariaco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ckley, P.C., Urbani, F., Karlsen, A.W., Garrity, C.P., 2005. Geologic shaded relief map of Venezuela. USGS, Open-File Report (2005-1038)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032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032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71</Characters>
  <CharactersWithSpaces>7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2:00Z</dcterms:created>
  <dc:creator>cbeck</dc:creator>
  <dc:description/>
  <dc:language>en-US</dc:language>
  <cp:lastModifiedBy>Reed Elsevier</cp:lastModifiedBy>
  <dcterms:modified xsi:type="dcterms:W3CDTF">2015-10-2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