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"/>
        <w:gridCol w:w="850"/>
        <w:gridCol w:w="680"/>
        <w:gridCol w:w="1134"/>
        <w:gridCol w:w="66"/>
        <w:gridCol w:w="634"/>
        <w:gridCol w:w="37"/>
        <w:gridCol w:w="29"/>
        <w:gridCol w:w="855"/>
        <w:gridCol w:w="37"/>
        <w:gridCol w:w="29"/>
        <w:gridCol w:w="874"/>
        <w:gridCol w:w="37"/>
        <w:gridCol w:w="29"/>
        <w:gridCol w:w="814"/>
        <w:gridCol w:w="37"/>
        <w:gridCol w:w="29"/>
        <w:gridCol w:w="574"/>
        <w:gridCol w:w="37"/>
        <w:gridCol w:w="29"/>
        <w:gridCol w:w="784"/>
        <w:gridCol w:w="10"/>
        <w:gridCol w:w="27"/>
        <w:gridCol w:w="700"/>
        <w:gridCol w:w="37"/>
        <w:gridCol w:w="56"/>
        <w:gridCol w:w="701"/>
        <w:gridCol w:w="37"/>
        <w:gridCol w:w="188"/>
        <w:gridCol w:w="682"/>
        <w:gridCol w:w="57"/>
        <w:gridCol w:w="37"/>
        <w:gridCol w:w="700"/>
        <w:gridCol w:w="113"/>
        <w:gridCol w:w="37"/>
        <w:gridCol w:w="474"/>
        <w:gridCol w:w="283"/>
        <w:gridCol w:w="37"/>
        <w:gridCol w:w="19"/>
        <w:gridCol w:w="455"/>
        <w:gridCol w:w="453"/>
        <w:gridCol w:w="37"/>
        <w:gridCol w:w="19"/>
        <w:gridCol w:w="451"/>
        <w:gridCol w:w="343"/>
        <w:gridCol w:w="37"/>
        <w:gridCol w:w="19"/>
        <w:gridCol w:w="259"/>
        <w:gridCol w:w="139"/>
        <w:gridCol w:w="113"/>
        <w:gridCol w:w="31"/>
        <w:gridCol w:w="196"/>
        <w:gridCol w:w="56"/>
        <w:gridCol w:w="56"/>
        <w:gridCol w:w="58"/>
        <w:gridCol w:w="59"/>
        <w:gridCol w:w="37"/>
        <w:gridCol w:w="20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*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eastAsia="fr-FR"/>
              </w:rPr>
              <w:t>year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Depth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m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In-situ wa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Cont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(g·(100 g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US" w:eastAsia="fr-FR"/>
              </w:rPr>
              <w:t>–1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))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Dry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colour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Dry soil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structure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pH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H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bscript"/>
                <w:lang w:val="en-GB" w:eastAsia="fr-FR"/>
              </w:rPr>
              <w:t>2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O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EC</w:t>
            </w:r>
            <w:r>
              <w:rPr>
                <w:rFonts w:eastAsia="Times New Roman" w:cs="Times New Roman" w:ascii="Arial Narrow" w:hAnsi="Arial Narrow"/>
                <w:color w:val="000000"/>
                <w:sz w:val="19"/>
                <w:szCs w:val="19"/>
                <w:vertAlign w:val="subscript"/>
                <w:lang w:val="en-GB" w:eastAsia="fr-FR"/>
              </w:rPr>
              <w:t>1:2.5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(dS m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–1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)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SOC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(g kg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–1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)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SIC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(g kg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–1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)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C/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540" w:type="dxa"/>
            <w:gridSpan w:val="9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Particle size (g·kg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–1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)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CEC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GB" w:eastAsia="fr-FR"/>
              </w:rPr>
              <w:t xml:space="preserve">     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Ca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2+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GB" w:eastAsia="fr-FR"/>
              </w:rPr>
              <w:t xml:space="preserve">   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Mg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2+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Na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+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K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+</w:t>
            </w:r>
          </w:p>
        </w:tc>
        <w:tc>
          <w:tcPr>
            <w:tcW w:w="910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S</w:t>
            </w:r>
          </w:p>
        </w:tc>
        <w:tc>
          <w:tcPr>
            <w:tcW w:w="5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Clay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Silt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Sand</w:t>
            </w:r>
          </w:p>
        </w:tc>
        <w:tc>
          <w:tcPr>
            <w:tcW w:w="470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>(Cmol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+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GB" w:eastAsia="fr-FR"/>
              </w:rPr>
              <w:t xml:space="preserve"> kg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vertAlign w:val="superscript"/>
                <w:lang w:val="en-GB" w:eastAsia="fr-FR"/>
              </w:rPr>
              <w:t>–1</w:t>
            </w: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val="en-US" w:eastAsia="fr-FR"/>
              </w:rPr>
              <w:t>)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Recent sediment (t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vertAlign w:val="subscript"/>
                <w:lang w:val="en-GB" w:eastAsia="fr-FR"/>
              </w:rPr>
              <w:t>0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 –  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3 ± 5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3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Fine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1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2.66 ± 3.4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66 ± 0.08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0.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10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34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56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0.3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41.38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.43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.5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13</w:t>
            </w:r>
          </w:p>
        </w:tc>
        <w:tc>
          <w:tcPr>
            <w:tcW w:w="7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4.45</w:t>
            </w:r>
          </w:p>
        </w:tc>
        <w:tc>
          <w:tcPr>
            <w:tcW w:w="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1 – 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7 ± 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ubangular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7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5.28 ± 1.92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5 ± 0.09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1.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 – 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4 ± 1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Polyhedral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3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0.92 ± 2.4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4 ± 0.11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4 ± 1.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GB" w:eastAsia="fr-FR"/>
              </w:rPr>
              <w:t>§ 0.3 – 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7 ± 0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aggregate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2.71 ± 2.95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05 ± 0.05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4 ± 2.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 – 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4 ± 3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block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2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7.15 ± 0.83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4 ± 0.34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± 0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33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4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40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5 – 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5 ± 3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8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8.20 ± 0.2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7 ± 2.57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± 0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– 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5 ± 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7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1.23 ± 2.7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4 ± 0.42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7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7 - 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7 ± 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9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7.60 ± 4.4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 ± 2.54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 ± 1.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 - 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7 ± 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9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1.96 ± 5.00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93 ± 3.93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 ± 0.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>(*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16"/>
                <w:szCs w:val="16"/>
                <w:lang w:val="en-GB" w:eastAsia="fr-FR"/>
              </w:rPr>
              <w:t xml:space="preserve">n 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>= 3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9 – 1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7 ± 0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.5Y 3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.8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5</w:t>
            </w:r>
          </w:p>
        </w:tc>
        <w:tc>
          <w:tcPr>
            <w:tcW w:w="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2.75 ± 5.24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.87 ± 5.37</w:t>
            </w:r>
          </w:p>
        </w:tc>
        <w:tc>
          <w:tcPr>
            <w:tcW w:w="6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 ± 0.1</w:t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fr-FR"/>
              </w:rPr>
              <w:t>Mamdi Polder (t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vertAlign w:val="subscript"/>
                <w:lang w:eastAsia="fr-FR"/>
              </w:rPr>
              <w:t>10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eastAsia="fr-FR"/>
              </w:rPr>
              <w:t>)</w:t>
            </w:r>
          </w:p>
        </w:tc>
        <w:tc>
          <w:tcPr>
            <w:tcW w:w="9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 –  0.1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1 ± 4.3</w:t>
            </w:r>
          </w:p>
        </w:tc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 xml:space="preserve">2.5Y 3/1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eastAsia="fr-FR"/>
              </w:rPr>
              <w:t>Structure les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9 ± 0.2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2 ± 0.3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8.41 ± 1.89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96 ± 0.32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16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20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48.9 ± 4.17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0.46 ± 5.94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.68 ± 0.74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41 ± 2.47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.29 ± 0.72</w:t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7.84 ± 2.47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1 – 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3 ± 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2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1 ± 0.3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1 ± 0.2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0.53 ± 1.83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35 ± 1.80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0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 – 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8 ± 4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Fine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.9 ± 0.3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 ± 0.2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6.40 ± 1.08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87 ± 1.47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0.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 – 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5 ± 4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5/2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ubangular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0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7 ± 0.1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6.73 ± 1.3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25 ± 1.22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 – 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7 ± 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4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1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± 0.1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6.75 ± 1.0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44 ± 1.02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8.9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2.85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0.65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.04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11</w:t>
            </w:r>
          </w:p>
        </w:tc>
        <w:tc>
          <w:tcPr>
            <w:tcW w:w="102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9.6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GB" w:eastAsia="fr-FR"/>
              </w:rPr>
              <w:t>§ 0.5 – 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1 ± 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5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Massive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1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± 0.1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5.22 ± 1.29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10 ± 0.71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– 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6 ± 5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6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polyhedral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2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± 0.1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5.30 ± 1.69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7 ± 0.45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7 - 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8 ± 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6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1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± 0.15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6.13 ± 1.94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4 ± 0.44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 - 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5 ± 4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6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1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7 ± 0.2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7.63 ± 2.2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40 ± 0.85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16"/>
                <w:szCs w:val="16"/>
                <w:lang w:val="en-GB" w:eastAsia="fr-FR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 xml:space="preserve"> = 16)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  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9 – 1.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0 ± 4.3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.2 ± 0.4</w:t>
            </w:r>
          </w:p>
        </w:tc>
        <w:tc>
          <w:tcPr>
            <w:tcW w:w="9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7 ± 0.19</w:t>
            </w:r>
          </w:p>
        </w:tc>
        <w:tc>
          <w:tcPr>
            <w:tcW w:w="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8.43 ± 2.89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61 ± 1.17</w:t>
            </w:r>
          </w:p>
        </w:tc>
        <w:tc>
          <w:tcPr>
            <w:tcW w:w="6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5</w:t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Bérim Polder (t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vertAlign w:val="subscript"/>
                <w:lang w:val="en-GB" w:eastAsia="fr-FR"/>
              </w:rPr>
              <w:t>60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 –  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3 ± 3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4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tructure les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3 ± 0.2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3 ± 1.0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5.47 ± 5.2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12 ± 0.65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87 ± 0.284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90±  224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02 ±  220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65.57 ± 1.6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48.40 ± 1.94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02 ± 0.80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5.21 ± 5.59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.36 ± 0.94</w:t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5.99 ± 2.32</w:t>
            </w:r>
          </w:p>
        </w:tc>
        <w:tc>
          <w:tcPr>
            <w:tcW w:w="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1 – 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1 ± 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Fine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3 ± 0.2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3 ± 0.95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3.51 ± 3.43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61 ± 3.61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 – 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7 ± 7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2.5Y 5/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ubangular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0 ± 0.3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4 ± 1.0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4.66 ± 4.6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.93 ± 1.93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0.7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 – 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5 ± 5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2.5Y 5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Polyhedral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3 ± 0.1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2 ± 1.2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1.17 ± 4.12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9 ± .049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7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2.8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7.08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52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2.52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1</w:t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0.2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 – 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2 ± 4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aggregate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2 ± 0.3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2 ± 0.9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8.64 ± 2.6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5 – 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2 ± 8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block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3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0 ± 0.8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5.32 ± 3.28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– 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3 ± 5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5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1 ± 0.87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.04 ± 3.88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1.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20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10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90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2.3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45.5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9.86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0.11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4</w:t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8.0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GB" w:eastAsia="fr-FR"/>
              </w:rPr>
              <w:t>§ 0.7 - 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7 ± 5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GY 4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7 ± 0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     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1.8 ± 0.73          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.04 ± 3.37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1.8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 - 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5 ± 1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GY 4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7 ± 0.6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6 ± 0.8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.95 ± 4.72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2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01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94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16"/>
                <w:szCs w:val="16"/>
                <w:lang w:val="en-GB" w:eastAsia="fr-FR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 xml:space="preserve"> = 4)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9 – 1.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0 ± 3.9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5GY 7/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9 ± 0.5</w:t>
            </w:r>
          </w:p>
        </w:tc>
        <w:tc>
          <w:tcPr>
            <w:tcW w:w="9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7 ± 1.21</w:t>
            </w:r>
          </w:p>
        </w:tc>
        <w:tc>
          <w:tcPr>
            <w:tcW w:w="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.89 ± 4.20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5 ± 2.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Tchingam Polder (t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vertAlign w:val="subscript"/>
                <w:lang w:val="en-GB" w:eastAsia="fr-FR"/>
              </w:rPr>
              <w:t>62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 –  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7 ± 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1 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tructure les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5.56 ± 3.1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74 ± 1.25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5 ± 1.7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35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11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47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1.27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3.4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.03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.29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82</w:t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5.5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1 – 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9 ± 3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1 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3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5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3.23 ± 2.08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19 ± 1.19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5 ± 1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 – 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1 ± 3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4/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Medium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9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7.14 ± 2.7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48 ± 0.08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1.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 – 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5 ± 0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5/1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ubangular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8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0.50 ± 4.37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3.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 – 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2 ± 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5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Polyhedral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4.86 ± 2.46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1.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89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21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9.9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2.4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6.27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.29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69</w:t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5.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5 – 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6 ± 1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5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aggregate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6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4.61 ± 2.47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4 ± 2.7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GB" w:eastAsia="fr-FR"/>
              </w:rPr>
              <w:t>§ 0.6 – 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9 ± 2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massive blocks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6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4.00 ± 2.1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2.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7 - 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5 ± 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1.20 ± 0.65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 - 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5 ± 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4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0.48 ± 0.48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0.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fr-FR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18"/>
                <w:szCs w:val="18"/>
                <w:lang w:val="en-GB" w:eastAsia="fr-FR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8"/>
                <w:szCs w:val="18"/>
                <w:lang w:val="en-GB" w:eastAsia="fr-FR"/>
              </w:rPr>
              <w:t xml:space="preserve"> = 3)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9 – 1.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2 ± 1.4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4/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7.6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0.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0.89 ± 0.80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0.9</w:t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Guini Polder (t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vertAlign w:val="subscript"/>
                <w:lang w:val="en-GB" w:eastAsia="fr-FR"/>
              </w:rPr>
              <w:t>65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lang w:val="en-GB" w:eastAsia="fr-FR"/>
              </w:rPr>
              <w:t>)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 –  0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7 ± 3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1 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Structure less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7 ± 1.19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2 ± 1.19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7.82 ± 1.96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5.39 ± 3.25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0.6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77 ± 732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56 ± 489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67 ± 242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eastAsia="fr-FR"/>
              </w:rPr>
              <w:t>47.24 ±  3.3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1.56 ± 2.82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.33 ± 1.00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4.59 ± 36.78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.55 ± 0.49</w:t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27.03 ± 10.2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1 – 0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6 ± 3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3/1 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7 ± 1.0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0 ± 1.0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3.71 ± 1.6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3.02 ± 3.48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1.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2 – 0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3 ± 4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4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6 ± 1.14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3 ± 1.1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0.86 ± 1.7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1.45 ± 3.73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0.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3 – 0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9 ± 4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Polyhedral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7 ± 0.99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2 ± 0.9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1.48 ± 2.38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1.40 ± 5.93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2 ± 1.0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4 – 0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3 ± 3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5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6 ± 0.98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2 ± 0.98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0.00 ± 2.31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9.20 ± 6.94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0.8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00 ± 110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74 ± 105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70 ± 384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39.49 ± 10.1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40.49 ± 8.38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.58 ± 1.66</w:t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3.84 ± 7.17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70 ± 0.22</w:t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3.61 ± 4.3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5 – 0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6 ± 3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6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aggregates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4 ± 0.77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5 ± 077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1.21 ± 1.2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5.80 ± 4.07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0.7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6 – 0.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68 ± 4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6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angular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2 ± 0.88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3 ± 088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0.75 ± 1.66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2.62 ± 1.80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3 ± 0.6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GB" w:eastAsia="fr-FR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GB" w:eastAsia="fr-FR"/>
              </w:rPr>
              <w:t>§ 0.7 - 0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0 ± 3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2.5Y 4/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7"/>
                <w:szCs w:val="17"/>
                <w:lang w:val="en-GB" w:eastAsia="fr-FR"/>
              </w:rPr>
              <w:t>massive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1 ± 0.85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1 ± 0.85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7.04 ± 2.27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56 ± 1.56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1.2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8 - 0.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76 ± 4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1 ± 0.89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0 ± 0.8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7.36 ± 2.52</w:t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75 ± 1.48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1 ± 1.4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>(</w:t>
            </w:r>
            <w:r>
              <w:rPr>
                <w:rFonts w:eastAsia="Times New Roman" w:cs="Times New Roman" w:ascii="Arial Narrow" w:hAnsi="Arial Narrow"/>
                <w:b/>
                <w:bCs/>
                <w:i/>
                <w:color w:val="000000"/>
                <w:sz w:val="16"/>
                <w:szCs w:val="16"/>
                <w:lang w:val="en-GB" w:eastAsia="fr-FR"/>
              </w:rPr>
              <w:t>n</w:t>
            </w: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16"/>
                <w:szCs w:val="16"/>
                <w:lang w:val="en-GB" w:eastAsia="fr-FR"/>
              </w:rPr>
              <w:t xml:space="preserve"> = 10)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GB" w:eastAsia="fr-FR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0.9 – 1.0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82 ± 4.9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2.5Y 5/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8.0 ± 1.07</w:t>
            </w:r>
          </w:p>
        </w:tc>
        <w:tc>
          <w:tcPr>
            <w:tcW w:w="9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3.5 ± 1.07</w:t>
            </w:r>
          </w:p>
        </w:tc>
        <w:tc>
          <w:tcPr>
            <w:tcW w:w="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9.85 ± 3.27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  <w:t>1.62 ± 0.92</w:t>
            </w:r>
          </w:p>
        </w:tc>
        <w:tc>
          <w:tcPr>
            <w:tcW w:w="6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val="en-GB" w:eastAsia="fr-FR"/>
              </w:rPr>
              <w:t>10 ± 1.1</w:t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2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14" w:leader="none"/>
        </w:tabs>
        <w:rPr/>
      </w:pPr>
      <w:r>
        <w:rPr>
          <w:rFonts w:eastAsia="Times New Roman" w:cs="Times New Roman" w:ascii="Arial" w:hAnsi="Arial"/>
          <w:i/>
          <w:color w:val="000000"/>
          <w:sz w:val="16"/>
          <w:szCs w:val="16"/>
          <w:lang w:eastAsia="fr-FR"/>
        </w:rPr>
        <w:t xml:space="preserve">§ </w:t>
      </w:r>
      <w:r>
        <w:rPr>
          <w:rFonts w:eastAsia="Times New Roman" w:cs="Times New Roman" w:ascii="Arial" w:hAnsi="Arial"/>
          <w:b/>
          <w:i/>
          <w:color w:val="000000"/>
          <w:sz w:val="16"/>
          <w:szCs w:val="16"/>
          <w:lang w:eastAsia="fr-FR"/>
        </w:rPr>
        <w:t>0.7–0.8</w:t>
      </w:r>
      <w:r>
        <w:rPr>
          <w:rFonts w:cs="Arial" w:ascii="Arial" w:hAnsi="Arial"/>
          <w:sz w:val="16"/>
          <w:szCs w:val="16"/>
        </w:rPr>
        <w:t>: depth observed water tab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Table S1. Morphological, physical and chemical soil properties (mean ± standard error); *site (crhronosequence according to polder age; </w:t>
      </w:r>
      <w:r>
        <w:rPr>
          <w:rFonts w:eastAsia="Times New Roman" w:cs="Times New Roman" w:ascii="Times New Roman" w:hAnsi="Times New Roman"/>
          <w:bCs/>
          <w:i/>
          <w:lang w:val="en-US"/>
        </w:rPr>
        <w:t>t</w:t>
      </w:r>
      <w:r>
        <w:rPr>
          <w:rFonts w:eastAsia="Times New Roman" w:cs="Times New Roman" w:ascii="Times New Roman" w:hAnsi="Times New Roman"/>
          <w:bCs/>
          <w:vertAlign w:val="subscript"/>
          <w:lang w:val="en-US"/>
        </w:rPr>
        <w:t>10</w:t>
      </w:r>
      <w:r>
        <w:rPr>
          <w:rFonts w:eastAsia="Times New Roman" w:cs="Times New Roman" w:ascii="Times New Roman" w:hAnsi="Times New Roman"/>
          <w:b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lang w:val="en-US"/>
        </w:rPr>
        <w:t>t</w:t>
      </w:r>
      <w:r>
        <w:rPr>
          <w:rFonts w:eastAsia="Times New Roman" w:cs="Times New Roman" w:ascii="Times New Roman" w:hAnsi="Times New Roman"/>
          <w:bCs/>
          <w:vertAlign w:val="subscript"/>
          <w:lang w:val="en-US"/>
        </w:rPr>
        <w:t>60</w:t>
      </w:r>
      <w:r>
        <w:rPr>
          <w:rFonts w:eastAsia="Times New Roman" w:cs="Times New Roman" w:ascii="Times New Roman" w:hAnsi="Times New Roman"/>
          <w:b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lang w:val="en-US"/>
        </w:rPr>
        <w:t>t</w:t>
      </w:r>
      <w:r>
        <w:rPr>
          <w:rFonts w:eastAsia="Times New Roman" w:cs="Times New Roman" w:ascii="Times New Roman" w:hAnsi="Times New Roman"/>
          <w:bCs/>
          <w:vertAlign w:val="subscript"/>
          <w:lang w:val="en-US"/>
        </w:rPr>
        <w:t>62</w:t>
      </w:r>
      <w:r>
        <w:rPr>
          <w:rFonts w:eastAsia="Times New Roman" w:cs="Times New Roman" w:ascii="Times New Roman" w:hAnsi="Times New Roman"/>
          <w:b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lang w:val="en-US"/>
        </w:rPr>
        <w:t>t</w:t>
      </w:r>
      <w:r>
        <w:rPr>
          <w:rFonts w:eastAsia="Times New Roman" w:cs="Times New Roman" w:ascii="Times New Roman" w:hAnsi="Times New Roman"/>
          <w:bCs/>
          <w:vertAlign w:val="subscript"/>
          <w:lang w:val="en-US"/>
        </w:rPr>
        <w:t>65</w:t>
      </w:r>
      <w:r>
        <w:rPr>
          <w:rFonts w:eastAsia="Times New Roman" w:cs="Times New Roman" w:ascii="Times New Roman" w:hAnsi="Times New Roman"/>
          <w:bCs/>
          <w:lang w:val="en-US"/>
        </w:rPr>
        <w:t xml:space="preserve">), </w:t>
      </w:r>
      <w:r>
        <w:rPr>
          <w:rFonts w:eastAsia="Times New Roman" w:cs="Times New Roman" w:ascii="Times New Roman" w:hAnsi="Times New Roman"/>
          <w:bCs/>
          <w:i/>
          <w:lang w:val="en-US"/>
        </w:rPr>
        <w:t>t</w:t>
      </w:r>
      <w:r>
        <w:rPr>
          <w:rFonts w:eastAsia="Times New Roman" w:cs="Times New Roman" w:ascii="Times New Roman" w:hAnsi="Times New Roman"/>
          <w:b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bCs/>
          <w:lang w:val="en-US"/>
        </w:rPr>
        <w:t xml:space="preserve"> (uncultivated site) (</w:t>
      </w:r>
      <w:r>
        <w:rPr>
          <w:rFonts w:eastAsia="Times New Roman" w:cs="Times New Roman" w:ascii="Times New Roman" w:hAnsi="Times New Roman"/>
          <w:bCs/>
          <w:i/>
          <w:lang w:val="en-US"/>
        </w:rPr>
        <w:t>n</w:t>
      </w:r>
      <w:r>
        <w:rPr>
          <w:rFonts w:eastAsia="Times New Roman" w:cs="Times New Roman" w:ascii="Times New Roman" w:hAnsi="Times New Roman"/>
          <w:bCs/>
          <w:lang w:val="en-US"/>
        </w:rPr>
        <w:t>* number of soil profiles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9:00Z</dcterms:created>
  <dc:creator>ABGASSI</dc:creator>
  <dc:description/>
  <dc:language>en-US</dc:language>
  <cp:lastModifiedBy>Reed Elsevier</cp:lastModifiedBy>
  <dcterms:modified xsi:type="dcterms:W3CDTF">2016-10-05T13:00:00Z</dcterms:modified>
  <cp:revision>3</cp:revision>
  <dc:subject/>
  <dc:title/>
</cp:coreProperties>
</file>